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POLUGODIŠNJEG IZVJEŠTAJA O IZVRŠENJU FINANCIJSKOG PLANA  OSNOVNE ŠKOLE „VLADIMIR NAZOR“  KRIŽEVCI ZA RAZDOBLJE OD 01.01 DO 30.06.2025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OPĆEG DIJELA IZVJEŠTAJA O IZVRŠENJU FINANCIJSKOG PLAN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ostvarenja prihoda i primitaka te izvršenja rashoda i izdataka Proračuna Osnovne škole Vladimir Nazor  za razdoblje od 01. siječnja do 30. lipnja  2025. godine daje se, kako slijed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 UV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inancijski plan Osnovne škole Vladimir Nazor za 2025. godinu i projekcije za 2026. i 2027. godinu usvojio je Školski odbor na 38. sjednici 30. prosinca 2024. godine sa ukupnim planom prihoda i primitaka te rashoda i izdataka u iznosu od 3.429.3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 PRIHODI I PRIM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kupno ostvareni prihodi u razdoblju od 01. siječnja do 30. lipnja 2025. godine iznose 1.757.725,12 eura, a  ostvareni su po vrstama prihoda i primitaka,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1"/>
        <w:gridCol w:w="2308"/>
      </w:tblGrid>
      <w:tr>
        <w:trPr>
          <w:trHeight w:val="680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prihoda i primit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iz inozemstva i od subjekata unutar općeg proraču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.746,56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pravnih i administrativnih pristojbi, pristojbi po posebnim propisima i nakna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22,82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proizvoda i robe te pruženih usluga i prihodi od donaci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5,05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iz nadležnog proračuna i od HZZO-a na temelju ugovornih obvez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.410,69</w:t>
            </w:r>
          </w:p>
        </w:tc>
      </w:tr>
      <w:tr>
        <w:trPr>
          <w:trHeight w:val="680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57.725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 Pomoći proračunskim korisnicima iz proračuna koji im nije nadlež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kuće pomoći proračunskim korisnicima ostvarene su u ukupnom iznosu od 1.318.843,36 eura. Tekuće pomoći proračunskim korisnicima iz proračuna koji im nije nadležan ostvarene su</w:t>
      </w:r>
      <w:r>
        <w:rPr>
          <w:rFonts w:cs="Times New Roman" w:ascii="Times New Roman" w:hAnsi="Times New Roman"/>
          <w:sz w:val="24"/>
          <w:szCs w:val="24"/>
        </w:rPr>
        <w:t xml:space="preserve"> iznosu od 1.223.145,37 eura </w:t>
      </w:r>
      <w:r>
        <w:rPr>
          <w:rFonts w:cs="Times New Roman" w:ascii="Times New Roman" w:hAnsi="Times New Roman"/>
          <w:bCs/>
          <w:sz w:val="24"/>
          <w:szCs w:val="24"/>
        </w:rPr>
        <w:t xml:space="preserve"> za plaće, prijevoz na posao i s posla, ostale materijalne naknade zaposlenicima</w:t>
      </w:r>
      <w:r>
        <w:rPr>
          <w:rFonts w:cs="Times New Roman" w:ascii="Times New Roman" w:hAnsi="Times New Roman"/>
          <w:sz w:val="24"/>
          <w:szCs w:val="24"/>
        </w:rPr>
        <w:t xml:space="preserve"> te naknade zbog neispunjenja obveze  zapošljavanja osoba s invaliditetom. Iznos je  veći  u odnosu na prošlogodišnje razdoblje zbog povećanja osnovice za obračun plaća od 1. ožujka 2025., te povećanja novčane naknade zbog nezapošljavanja osoba s invaliditetom. Tekuće pomoći iz državnog proračuna ostvarene su za županijska stručna vijeća u iznosu od 245,00 eura, za županijska natjecanja učenika u iznosu od 4.240,54 eura, za troškove prehrane učenika u iznosu od 89.264,52 eura, za mentorstvo učitelja u iznosu 128,97 eura, za nabavu higijenskih potrepština u iznosu od 1.525,50 te za nabavu sredstva za psihodijagnostiku u iznosu od 393,46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8 Tekuće pomoći temeljem prijenosa EU sredst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uće pomoći temeljem prijenosa EU sredstava ostvarene su od Agencije za mobilnosti i programe EU za Projekt Erasmus + u iznosu od 35.803,20 eura zbog doznačenih sredstava z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ovedbu Erasmus+ projekta za razdoblje 2025/202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2 Prihodi po posebnim propisim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ihodi po posebnim propisi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tvareni su od sufinanciranja programa produženog boravaka učenika, u manjem iznosu od istog razdoblja prošle godine zbog manjeg broja djece u produženom boravku jer zbog manjka prostora, boravak koriste samo djeca koja polaze prvi i drugi raz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1 Prihodi od prodaje proizvoda i robe te pruženih 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proizvoda i robe  ostvareni su u manjem iznosu u odnosu na prošlogodišnje razdoblje zbog manje naplaćenih prihoda od prehrane u školskoj kuhinji i otpadne hrane iz kuhinje. Prihodi od pruženih usluga ostvareni su u većem iznosu u odnosu na prošlo izvještajno razdoblje zbog više ostvarenih prihoda za najam sportske dvorane i najam stan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3 Donacije od pravnih i fizičkih osoba izvan općeg prorač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kuće donacije u ovom izvještajnom razdoblju ostvarene su u manjem iznosu od prošlog izvještajnog razdoblja u kojem su ostvarene donacije materijala za uređenje vrta od Komunalnog poduzeća te donacija robota i opreme od Hrvatskog Teleko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11 Prihodi iz nadležnog proračuna za financiranje rashoda posl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z nadležnog proračuna ostvareni u iznosu od 362.611,04 eura, veći su u odnosu na prošlogodišnje izvještajno razdoblje zbog povećanja broja zaposlenih pomoćnika u nastavi i učiteljica u produženom boravku čije plaće se financiraju iz nadležnog proračuna te zbog povećanja cijena materijala i usluga prijevoza uče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12 Prihodi iz nadležnog proračuna za financiranje rashoda za nabavu nefinancijske imov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ihodi iz nadležnog proračuna za financiranje rashoda za nabavu nefinancijske imovine ostvareni su za nabavu bicikala za projekt biciklističkih igara, nabavu računala i kosilica za košnju trave  u iznosu od 24.799,65 eura dok u prošlom izvještajnom razdoblju nije bilo takvih prih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RASHODI I IZ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i izdaci u razdoblju siječanj – lipanj 2025. godine iznosili su 1.956.218,23 eura, ostvareni po vrstama rashoda i izdataka, kako slijed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70"/>
        <w:gridCol w:w="2422"/>
      </w:tblGrid>
      <w:tr>
        <w:trPr>
          <w:trHeight w:val="498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rashoda i izdata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zaposle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7.052,54</w:t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ni rashod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.403,32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jski rashod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>
          <w:trHeight w:val="5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u narav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5,50</w:t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nabavu proizvedene dugotrajne imov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4,20</w:t>
            </w:r>
          </w:p>
        </w:tc>
      </w:tr>
      <w:tr>
        <w:trPr>
          <w:trHeight w:val="4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dodatna ulaganja na nefinancijskoj imovi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40,76</w:t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956.218,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1 Plaće (Bruto) </w:t>
      </w:r>
      <w:r>
        <w:rPr>
          <w:rFonts w:cs="Times New Roman" w:ascii="Times New Roman" w:hAnsi="Times New Roman"/>
          <w:sz w:val="24"/>
          <w:szCs w:val="24"/>
        </w:rPr>
        <w:t xml:space="preserve">- bruto </w:t>
      </w:r>
      <w:r>
        <w:rPr>
          <w:rFonts w:cs="Times New Roman" w:ascii="Times New Roman" w:hAnsi="Times New Roman"/>
          <w:bCs/>
          <w:sz w:val="24"/>
          <w:szCs w:val="24"/>
        </w:rPr>
        <w:t>plaće za zaposlene veće su u tekućem izvještajnom razdoblju zbog povećanja osnovice za obračun plaća od 01. ožujka 2025. te prema Uredbi o koeficijentima iz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12 Ostali rashodi za zaposlene -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ostali rashodi za zaposlene ostvareni su u manjem iznosu od prošlogodišnjeg razdoblja jer je isplaćeno manje jubilarnih nagrada i pomoći za bol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21 Naknade troškova zaposlenima -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ostvareni su  rashodi za službena putovanja, stručne skupove, seminare  i izlete  učenika te  naknade za prijevoz na posao i s posla, veći u odnosu na prošlo izvještajno razdoblje zbog povećanja cijena kotizacija za seminare i cijena dnev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više ostvarenih edukacija iz projekta Erasmus +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22 Rashodi za materijal i energiju –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vareni su u iznosu od 135.933,80 eura, 99,82 % u odnosu na prošlogodišnje razdoblje zbog nešto manje potrošenog uredskog materijala i  električne energ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3 Rashodi za uslug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veći su u odnosu na prošlogodišnje razdoblje zbog poskupljenja usluga prijevoza učenika, povećanja cijene najamnina, komunalnih usluga, laboratorijskih usluga te intelektualnih uslug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24 Naknade troškova osobama izvan radnog odnos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naknade su isplaćene učenicima za mobilnosti u okviru projekta Erasmus + za troškove smještaja i prehrane u inozemstv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9 Ostali nespomenuti rashodi poslovan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stali nespomenuti rashodi poslovanja veći su u odnosu na prošlo izvještajno razdoblje zbog povećanja cijene premije osiguranja imovine i većeg iznosa plaćene naknade poslodavca zbog nezapošljavanja osoba s invalidite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81 Tekuće donacije -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varene su za nabavu higijenskih potrepština za učenice u istom iznosu kao u prošlogodišnjem razdobl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43 Ostali financijski rashod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odnose se na zatezne kamate obračunate na doprinose i poreze zbog korektivnih obračuna pla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22 Postrojenja i oprem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nabavljene su kosilice za košnju trave, bicikli za projekt biciklističkih igara, računala i kamere za video nadzor na školskim hodnicim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51 Dodatna ulaganja na građevinskim objektim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obnovljeni su sanitarni čvorovi u podrumskom dijelu školske zgrade, izvršeni su radovi zamjene pokrova na dijelu školske zgrade iznad prostorija produženog borav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4 PRENESENI REZULT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neseni rezultat iskazan u sažetku općeg dijela Godišnjeg izvještaja o izvršenju proračuna za 2024. godinu sastoji se od rezultata poslovanja Osnovne škole Vladimir Nazor Križevci iskazanih na 01.01.2024. </w:t>
      </w:r>
      <w:r>
        <w:rPr/>
        <w:t>godine na skupini 92.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843"/>
        <w:gridCol w:w="3543"/>
      </w:tblGrid>
      <w:tr>
        <w:trPr>
          <w:trHeight w:val="7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eseni rezultat – Godišnji izv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kcija rezult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eseni rezultat nakon korekcije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77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77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5 REZULTAT RAZDOB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upni prihodi  u prvih šest mjeseci 2025. godine iznose 1.757.725,12 eura, dok su rashodi ostvareni u iznosu od 1.956.218,23 eura. Rezultat razdoblja je manjak u iznosu od 198.493,11 eura. Pošto se iz 2024. godine prenosi višak u iznosu od 11.877,39 eura, </w:t>
      </w:r>
      <w:r>
        <w:rPr>
          <w:rFonts w:cs="Times New Roman" w:ascii="Times New Roman" w:hAnsi="Times New Roman"/>
          <w:bCs/>
          <w:sz w:val="24"/>
          <w:szCs w:val="24"/>
        </w:rPr>
        <w:t xml:space="preserve">manjak prihoda i primitaka </w:t>
      </w:r>
      <w:r>
        <w:rPr>
          <w:rFonts w:cs="Times New Roman" w:ascii="Times New Roman" w:hAnsi="Times New Roman"/>
          <w:sz w:val="24"/>
          <w:szCs w:val="24"/>
        </w:rPr>
        <w:t xml:space="preserve">koji se prenosi u sljedeće razdoblje iznosi 186.615,72  e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 STANJE NOVČANIH SRED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ovčanih sredstava Osnovne škole „Vladimir Nazor“ Križevci na podračunu jedinstvenog računa Grada Križevci iznos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an 1. siječnja 2025.    26.932,12 eu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an 30. lipnja 2025.     49.882,08 e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 STANJE POTRAŽI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8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  <w:gridCol w:w="3053"/>
        <w:gridCol w:w="3057"/>
        <w:gridCol w:w="2036"/>
      </w:tblGrid>
      <w:tr>
        <w:trPr>
          <w:trHeight w:val="799" w:hRule="atLeast"/>
        </w:trPr>
        <w:tc>
          <w:tcPr>
            <w:tcW w:w="9991" w:type="dxa"/>
            <w:tcBorders/>
          </w:tcPr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5418"/>
              <w:gridCol w:w="2803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nenaplaćenih potraživanja za prihode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.377,27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d čega potraživanja za naplaćene prihode proračunskog korisnik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.882,08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nenaplaćenih potraživanja za prihode bez potraživanja za prihode uplaćene u Proračun (1-2)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97.495,19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.8. STANJE OBVEZ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5418"/>
              <w:gridCol w:w="2803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nepodmirenih dospjelih obvez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potencijalnih obveza po osnovi sudskih postupak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diteljica računovodstva                                                   Ravnatel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Lončarić                                                           Igor Brkić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057" w:type="dxa"/>
            <w:tcBorders/>
          </w:tcPr>
          <w:tbl>
            <w:tblPr>
              <w:tblW w:w="1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  <w:gridCol w:w="1018"/>
              <w:gridCol w:w="1018"/>
              <w:gridCol w:w="1017"/>
              <w:gridCol w:w="3057"/>
              <w:gridCol w:w="2036"/>
            </w:tblGrid>
            <w:tr>
              <w:trPr>
                <w:trHeight w:val="799" w:hRule="atLeast"/>
              </w:trPr>
              <w:tc>
                <w:tcPr>
                  <w:tcW w:w="96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STANJE POTRAŽIVANJ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6519"/>
                    <w:gridCol w:w="2369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89.972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d čega potraživanja za naplaćene prihode proračunskog korisnika uplaćene u Proračun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18.913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 bez potraživanja za prihode uplaćene u Proračun (1-2)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1.059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STANJE OBVEZ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5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6"/>
                    <w:gridCol w:w="456"/>
                    <w:gridCol w:w="1209"/>
                    <w:gridCol w:w="4844"/>
                    <w:gridCol w:w="228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podmirenih dospjelih obvez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potencijalnih obveza po osnovi sudskih postupak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98.423,5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Datum:        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______________</w:t>
                        </w:r>
                      </w:p>
                    </w:tc>
                  </w:tr>
                  <w:tr>
                    <w:trPr>
                      <w:trHeight w:val="402" w:hRule="exac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0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atum: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tbl>
            <w:tblPr>
              <w:tblW w:w="1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  <w:gridCol w:w="1018"/>
              <w:gridCol w:w="1018"/>
              <w:gridCol w:w="1017"/>
              <w:gridCol w:w="3057"/>
              <w:gridCol w:w="2036"/>
            </w:tblGrid>
            <w:tr>
              <w:trPr>
                <w:trHeight w:val="799" w:hRule="atLeast"/>
              </w:trPr>
              <w:tc>
                <w:tcPr>
                  <w:tcW w:w="96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STANJE POTRAŽIVANJ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6519"/>
                    <w:gridCol w:w="2369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89.972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d čega potraživanja za naplaćene prihode proračunskog korisnika uplaćene u Proračun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18.913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 bez potraživanja za prihode uplaćene u Proračun (1-2)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1.059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STANJE OBVEZ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5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6"/>
                    <w:gridCol w:w="456"/>
                    <w:gridCol w:w="1209"/>
                    <w:gridCol w:w="4844"/>
                    <w:gridCol w:w="228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podmirenih dospjelih obvez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potencijalnih obveza po osnovi sudskih postupak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98.423,5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Datum:        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______________</w:t>
                        </w:r>
                      </w:p>
                    </w:tc>
                  </w:tr>
                  <w:tr>
                    <w:trPr>
                      <w:trHeight w:val="402" w:hRule="exac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0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atum: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03:00Z</dcterms:created>
  <dc:creator>marija.podolski</dc:creator>
  <dc:description/>
  <cp:keywords/>
  <dc:language>en-US</dc:language>
  <cp:lastModifiedBy>Gordana Lončarić</cp:lastModifiedBy>
  <cp:lastPrinted>2025-02-24T14:26:00Z</cp:lastPrinted>
  <dcterms:modified xsi:type="dcterms:W3CDTF">2025-07-15T06:02:00Z</dcterms:modified>
  <cp:revision>912</cp:revision>
  <dc:subject/>
  <dc:title/>
</cp:coreProperties>
</file>