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hr-HR" w:eastAsia="hr-HR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hr-HR" w:eastAsia="hr-HR"/>
        </w:rPr>
        <w:t xml:space="preserve">     </w:t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 w:eastAsia="hr-HR"/>
        </w:rPr>
        <w:t> 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hr-HR" w:eastAsia="hr-HR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hr-HR" w:eastAsia="hr-HR"/>
        </w:rPr>
        <w:t xml:space="preserve">REPUBLIKA HRVATSKA                                </w:t>
      </w:r>
    </w:p>
    <w:p>
      <w:pPr>
        <w:pStyle w:val="Normal"/>
        <w:rPr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 xml:space="preserve">OSNOVNA ŠKOLA “VLADIMIR NAZOR“                        </w:t>
      </w:r>
    </w:p>
    <w:p>
      <w:pPr>
        <w:pStyle w:val="Normal"/>
        <w:rPr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>                  </w:t>
      </w:r>
      <w:r>
        <w:rPr>
          <w:rFonts w:cs="Arial" w:ascii="Arial" w:hAnsi="Arial"/>
          <w:color w:val="000000"/>
          <w:sz w:val="16"/>
          <w:szCs w:val="16"/>
          <w:lang w:val="hr-HR" w:eastAsia="hr-HR"/>
        </w:rPr>
        <w:t xml:space="preserve">K R I Ž E V C I </w:t>
      </w:r>
    </w:p>
    <w:p>
      <w:pPr>
        <w:pStyle w:val="Normal"/>
        <w:rPr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>KLASA: 400-06/25-01/01</w:t>
      </w:r>
    </w:p>
    <w:p>
      <w:pPr>
        <w:pStyle w:val="Normal"/>
        <w:rPr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>URBROJ: 2137-43-08-25-02</w:t>
      </w:r>
    </w:p>
    <w:p>
      <w:pPr>
        <w:pStyle w:val="Normal"/>
        <w:rPr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>Križevci,   1. srpnja 2025. godine</w:t>
      </w:r>
    </w:p>
    <w:p>
      <w:pPr>
        <w:pStyle w:val="Normal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jc w:val="both"/>
        <w:rPr>
          <w:color w:val="000000"/>
          <w:sz w:val="16"/>
          <w:szCs w:val="16"/>
          <w:lang w:val="hr-HR" w:eastAsia="hr-HR"/>
        </w:rPr>
      </w:pPr>
      <w:r>
        <w:rPr>
          <w:color w:val="000000"/>
          <w:sz w:val="16"/>
          <w:szCs w:val="16"/>
          <w:lang w:val="hr-HR" w:eastAsia="hr-HR"/>
        </w:rPr>
        <w:tab/>
      </w:r>
      <w:r>
        <w:rPr>
          <w:rFonts w:cs="Arial" w:ascii="Arial" w:hAnsi="Arial"/>
          <w:color w:val="000000"/>
          <w:sz w:val="16"/>
          <w:szCs w:val="16"/>
          <w:lang w:val="hr-HR" w:eastAsia="hr-HR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hr-HR" w:eastAsia="hr-HR"/>
        </w:rPr>
      </w:pPr>
      <w:r>
        <w:rPr>
          <w:color w:val="000000"/>
          <w:sz w:val="16"/>
          <w:szCs w:val="16"/>
          <w:lang w:val="hr-HR" w:eastAsia="hr-HR"/>
        </w:rPr>
      </w:r>
    </w:p>
    <w:p>
      <w:pPr>
        <w:pStyle w:val="Bezproreda"/>
        <w:rPr/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>Na temelju članka 28. stavka 1. Zakona o javnoj nabavi (“Narodne novine”, broj 120./16.), članka 3. stavka 1. Pravilnika o planu nabave, registru ugovora, prethodnom savjetovanju i analizi tržišta u javnoj nabavi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 xml:space="preserve">(“Narodne novine”, broj 101./17. i 144./20.)  i članka 24. stavka 2. podstavka 5. Statuta Osnovne škole “Vladimir Nazor” Križevci, Školski odbor na  4. elektronskoj sjednici, održane 1. srpnja 2025. godine, donosi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</w:r>
    </w:p>
    <w:p>
      <w:pPr>
        <w:pStyle w:val="Normal"/>
        <w:rPr>
          <w:b/>
          <w:b/>
          <w:color w:val="000000"/>
          <w:sz w:val="16"/>
          <w:szCs w:val="16"/>
          <w:lang w:val="hr-HR" w:eastAsia="hr-HR"/>
        </w:rPr>
      </w:pPr>
      <w:r>
        <w:rPr>
          <w:b/>
          <w:color w:val="000000"/>
          <w:sz w:val="16"/>
          <w:szCs w:val="16"/>
          <w:lang w:val="hr-HR"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 w:ascii="Arial" w:hAnsi="Arial"/>
          <w:b/>
          <w:color w:val="000000"/>
          <w:lang w:val="hr-HR" w:eastAsia="hr-HR"/>
        </w:rPr>
        <w:t>IZMJENE I DOPUNE PLANA NABAVE ZA 2025. GODINU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 w:ascii="Arial" w:hAnsi="Arial"/>
          <w:b/>
          <w:color w:val="000000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>U planu nabave određuje se nabava roba, radova i usluga za koje su planirana sredstva u financijskom planu Škole za 2025. godinu čija je procijenjena vrijednost jednaka ili veća od 2.650,00 EU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 w:ascii="Arial" w:hAnsi="Arial"/>
          <w:b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 w:eastAsia="hr-HR"/>
        </w:rPr>
        <w:t>U Planu nabave za 2025. godinu KLASA: 400-06/25-01/0, URBROJ: 2137-43-03-25-1 od 16. siječnja 2025. godine za predmet naba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Uredski materijal“, redni broj 1., EVB/1-2025, procijenjena vrijednost nabave bez PDV-a mijenja se i umjesto „4.160,00“ glasi „4.000,00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Materijal za sredstva za čišćenje i održavanje“, redni broj 2., EVB/2-2025, procijenjena vrijednost nabave bez PDV-a mijenja se i umjesto „7.360,00“ glasi „8.871,97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Materijal za higijenske potrebe i njegu“, redni broj 3., EVB/3-2025, procijenjena vrijednost nabave bez PDV-a mijenja se i umjesto: „6.960,00“ glasi „7.360,00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Ostali materijali za potrebe redovnog poslovanja“, redni broj 4., EVB/4-2025, procijenjena vrijednost nabave bez PDV-a mijenja se i umjesto: „5.848,00“ glasi „7.318,39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Ostali materijal za proizvodnju energije“, redni broj 10. EVB/10-2025, procijenjena vrijednost nabave bez PDV-a mijenja se i umjesto: „6.560,00“ glasi „5.602,40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Sitni inventar“, redni broj 11., EVB/11-2025, procijenjena vrijednost nabave bez PDV-a mijenja se i umjesto: „3.680,00“ glasi „5.924,00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Usluge tekućeg i investicijskog održavanja građevinskih objekata“, redni broj 12., EVB/12-2025, procijenjena vrijednost nabave bez PDV-a mijenja se i umjesto: „12.000,00“ glasi „8.000,00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Usluge tekućeg i investicijskog održavanja postrojenja i opreme“, redni broj 13., EVB/13-2025, procijenjena vrijednost nabave bez PDV-a mijenja se i umjesto: „14.400,00“ glasi „10.655,46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Ostale intelektualne usluge“, redni broj 16., EVB/16-2025, procijenjena vrijednost nabave bez PDV-a mijenja se i umjesto: „4.204,00“ glasi „4.604,00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Premije osiguranja imovine“, redni broj 17., EVB/17-2025, procijenjena vrijednost nabave bez PDV-a mijenja se i umjesto: „3.500,00“ glasi „3.670,00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Računala i računalna oprema“, redni broj 18., EVB/18-2025, procijenjena vrijednost nabave bez PDV-a mijenja se i umjesto: „7.680,00“ glasi „11.538,58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Uredski namještaj“, redni broj 19., EVB/19-2025, procijenjena vrijednost nabave bez PDV-a mijenja se i umjesto: „5.280,00“ glasi „4.480,00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Strojevi (kosilice)“, redni broj 20., EVB/20-2025, procijenjena vrijednost nabave bez PDV-a mijenja se i umjesto: „3.600,00“ glasi „3.713,69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„</w:t>
      </w:r>
      <w:r>
        <w:rPr>
          <w:rFonts w:cs="Arial" w:ascii="Arial" w:hAnsi="Arial"/>
          <w:color w:val="000000"/>
          <w:lang w:val="hr-HR" w:eastAsia="hr-HR"/>
        </w:rPr>
        <w:t>Dodatna ulaganja na građevinskim objektima, rekonstrukcija sanitarnih čvorova“, redni broj 22., EVB/22-2025, procijenjena vrijednost nabave bez PDV-a mijenja se i umjesto: „28.400,00“ glasi „22.112,61“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II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Iza rednog broja 22. dodaju se novi redni brojevi 23. i 24. i tekst u stupcima koji glasi: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</w:r>
    </w:p>
    <w:tbl>
      <w:tblPr>
        <w:tblW w:w="15025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35"/>
        <w:gridCol w:w="1418"/>
        <w:gridCol w:w="1242"/>
        <w:gridCol w:w="1162"/>
        <w:gridCol w:w="1215"/>
        <w:gridCol w:w="691"/>
        <w:gridCol w:w="799"/>
        <w:gridCol w:w="1250"/>
        <w:gridCol w:w="815"/>
        <w:gridCol w:w="1563"/>
        <w:gridCol w:w="1952"/>
        <w:gridCol w:w="1308"/>
      </w:tblGrid>
      <w:tr>
        <w:trPr>
          <w:trHeight w:val="102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edni broj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Evidencijski broj naba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 r e d m e t                      n a b a v 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Brojčana oznaka predmeta nabave iz Jedinstvenog rječnika javne nabave (CPV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Procijenjena vrijednost nab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r-HR" w:eastAsia="hr-H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Vrsta postup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Posebni režim nabav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Podjela na gru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(da/ne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 xml:space="preserve">Sklapa 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ugovor / okvirni sporazum / narudžbenic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Ugovor / okvirni sporazum se financira iz fondova EU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Planirani početak postupk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Planirano trajanje ugovora ili okvirnog sporazum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hr-HR"/>
              </w:rPr>
              <w:t>Napomena</w:t>
            </w:r>
          </w:p>
        </w:tc>
      </w:tr>
      <w:tr>
        <w:trPr>
          <w:trHeight w:val="102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0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irodni pli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09123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15.7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Otvoreni postup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Okvirni sporazu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2. kvarta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Do. 30. rujna 20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102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4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Opskrba el. energijo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0931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7.8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Otvoreni postup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Okvirni sporazu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2. kvarta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  <w:t>Do 30. lipnja .2026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hr-HR" w:eastAsia="hr-HR"/>
        </w:rPr>
        <w:t>III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  <w:t xml:space="preserve">Plan nabave za 2025. godinu i sve njegove kasnije promjene objavit će se na internetskoj stranici Osnovne škole „Vladimir Nazor“ Križevci i u standardiziranom obliku u Elektroničkom oglasniku javne nabave Republike Hrvatske.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  <w:t>IV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  <w:t xml:space="preserve">Ovaj Plan nabave stupa na snagu danom donošenja. </w:t>
      </w:r>
      <w:r>
        <w:rPr>
          <w:rFonts w:cs="Arial" w:ascii="Arial" w:hAnsi="Arial"/>
          <w:bCs/>
          <w:color w:val="000000"/>
          <w:sz w:val="16"/>
          <w:szCs w:val="16"/>
          <w:lang w:val="hr-HR" w:eastAsia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hr-HR" w:eastAsia="hr-HR"/>
        </w:rPr>
        <w:t xml:space="preserve">Predsjednica Školskog odbora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anja Štubel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color w:val="000000"/>
          <w:sz w:val="16"/>
          <w:szCs w:val="16"/>
          <w:lang w:val="hr-HR" w:eastAsia="hr-HR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Diviboosteryear">
    <w:name w:val="divibooster_year"/>
    <w:qFormat/>
    <w:rPr/>
  </w:style>
  <w:style w:type="character" w:styleId="Msbuttonflexcontainer">
    <w:name w:val="ms-button-flexcontainer"/>
    <w:qFormat/>
    <w:rPr/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zedxoi1pg9tqfd8az2z3">
    <w:name w:val="_3zedxoi_1pg9tqfd8az2z3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5:00Z</dcterms:created>
  <dc:creator>O.S. Vladimir Nazor</dc:creator>
  <dc:description/>
  <cp:keywords/>
  <dc:language>en-US</dc:language>
  <cp:lastModifiedBy>Jasna Zdilar Pešutić</cp:lastModifiedBy>
  <cp:lastPrinted>2025-01-13T08:42:00Z</cp:lastPrinted>
  <dcterms:modified xsi:type="dcterms:W3CDTF">2025-06-27T12:45:00Z</dcterms:modified>
  <cp:revision>2</cp:revision>
  <dc:subject/>
  <dc:title>PLAN NABAVE</dc:title>
</cp:coreProperties>
</file>