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ZLOŽENJE GODIŠNJEG IZVJEŠTAJA O IZVRŠENJU FINANCIJSKOG PLANA  OSNOVNE ŠKOLE „VLADIMIR NAZOR“  KRIŽEVCI ZA RAZDOBLJE OD 01.01 DO 31.12.2024. GOD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RAZLOŽENJE OPĆEG DIJELA IZVJEŠTAJA O IZVRŠENJU FINANCIJSKOG PLANA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loženje ostvarenja prihoda i primitaka te izvršenja rashoda i izdataka Proračuna Osnovne škole Vladimir Nazor  za razdoblje od 01. siječnja do 31. prosinca  2024. godine daje se, kako slijedi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 UVO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Financijski plan Osnovne škole Vladimir Nazor za 2024. godinu i projekcije za 2025. i 2026. godinu usvojio je Školski odbor na 38. sjednici 13. prosinca 2023. godine sa ukupnim planom prihoda i primitaka te rashoda i izdataka u iznosu od 2.535.200,00 eu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Po izradi Godišnjeg financijskog izvještaja za 2023. godinu utvrđeno je da Proračun škole u 2024. godinu prenosi višak prihoda i primitaka u iznosu od 179,59  eu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91044038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I izmjenama i dopunama Financijskog plana za 2024. godinu, ukupni prihodi i primici povećani su za 534.532,47 eura te novi plan iznosi 3.069.732,47 eura dok su ukupni rashodi i izdaci povećani za 534.712,06 eura te novi plan iznosi 3.069.912,06 eu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" w:name="_Hlk191044038"/>
      <w:bookmarkEnd w:id="1"/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II izmjenama i dopunama Financijskog plana za 2024. godinu, ukupni prihodi i primici povećani su za </w:t>
      </w:r>
      <w:bookmarkStart w:id="2" w:name="_Hlk191044333"/>
      <w:r>
        <w:rPr>
          <w:rFonts w:cs="Times New Roman" w:ascii="Times New Roman" w:hAnsi="Times New Roman"/>
          <w:sz w:val="24"/>
          <w:szCs w:val="24"/>
        </w:rPr>
        <w:t xml:space="preserve">8.618,43 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eura te novi plan iznosi 3.078.350,90 eura dok su ukupni rashodi i izdaci povećani za 8.618,43   eura te novi plan iznosi 3.078.530,49 eu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2 PRIHODI I PRIMI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kupno ostvareni prihodi u razdoblju od 01. siječnja do 31. prosinca 2024. godine iznose 2.927.877,80 eura, a  ostvareni su po vrstama prihoda i primitaka, kako slijed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11"/>
        <w:gridCol w:w="2308"/>
      </w:tblGrid>
      <w:tr>
        <w:trPr>
          <w:trHeight w:val="680" w:hRule="atLeast"/>
        </w:trPr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sta prihoda i primitk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upno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ći iz inozemstva i od subjekata unutar općeg proračun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25.782,83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upravnih i administrativnih pristojbi, pristojbi po posebnim propisima i naknad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508,99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prodaje proizvoda i robe te pruženih usluga i prihodi od donacij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48,62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iz nadležnog proračuna i od HZZO-a na temelju ugovornih obvez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.037,36</w:t>
            </w:r>
          </w:p>
        </w:tc>
      </w:tr>
      <w:tr>
        <w:trPr>
          <w:trHeight w:val="680" w:hRule="atLeast"/>
        </w:trPr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upn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927.877,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36 Pomoći proračunskim korisnicima iz proračuna koji im nije nadležan</w:t>
      </w:r>
      <w:r>
        <w:rPr>
          <w:rFonts w:cs="Times New Roman" w:ascii="Times New Roman" w:hAnsi="Times New Roman"/>
          <w:sz w:val="24"/>
          <w:szCs w:val="24"/>
        </w:rPr>
        <w:t xml:space="preserve"> u razdoblju od 01. siječnja do 31.prosinca 2024. godine ostvareno je 2.403.126,11 eura prihoda,  više nego u istom razdoblju prethodne godine. Povećanje se najvećim dijelom odnosi na plaće, zbog povećanja koeficijenata za obračun plaća od 1. ožujka 2024. prema Uredbi o koeficijentima te isplate ostalih materijalnih prava, uskrsnica, regresa i naknada za prijevoz na posao i s posla. Tekuće pomoći su ostvarene za Županijska stručna vijeća, županijska natjecanja, za troškove prehrane svih učenika, za radne i trajne udžbenike i lektire, opskrbu menstrualnim potrepštinama za djevojčice te za sredstva za psihodijagnosti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38 Tekuće pomoći temeljem prijenosa EU sredstava</w:t>
      </w:r>
      <w:r>
        <w:rPr>
          <w:rFonts w:cs="Times New Roman" w:ascii="Times New Roman" w:hAnsi="Times New Roman"/>
          <w:sz w:val="24"/>
          <w:szCs w:val="24"/>
        </w:rPr>
        <w:t xml:space="preserve"> ostvarene su od Agencije za mobilnosti i programe EU za Projekt Erasmus + u iznosu od 22.656,72 eura, više za 40,48 % nego prošlom izvještajnom razdoblju zbog doznačenih sredstava za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provedbu Erasmus+ projekta za razdoblje 2024/2027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52 Prihodi po posebnim propisima </w:t>
      </w:r>
      <w:r>
        <w:rPr>
          <w:rFonts w:cs="Times New Roman" w:ascii="Times New Roman" w:hAnsi="Times New Roman"/>
          <w:bCs/>
          <w:sz w:val="24"/>
          <w:szCs w:val="24"/>
        </w:rPr>
        <w:t xml:space="preserve">za sufinanciranje prehrane u školskoj kuhinji i sufinanciranje produženog boravka ostvareni su u iznosu od 24.508,99 eura,  manje od prošlogodišnjeg razdoblja  zbog uvođenja sufinanciranja troškova prehrane za sve učenike iz sredstava državnog proračun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61 Prihodi od prodaje proizvoda i robe te pruženih usluga</w:t>
      </w:r>
      <w:r>
        <w:rPr>
          <w:rFonts w:cs="Times New Roman" w:ascii="Times New Roman" w:hAnsi="Times New Roman"/>
          <w:sz w:val="24"/>
          <w:szCs w:val="24"/>
        </w:rPr>
        <w:t xml:space="preserve"> ostvareni su u ukupnom iznosu 5.435,38 eura, više od istog razdoblja prethodne godine zbog boljeg ostvarenja prihoda od  prodaje robe i proizvo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63 Donacije od pravnih i fizičkih osoba izvan općeg proračuna</w:t>
      </w:r>
      <w:r>
        <w:rPr>
          <w:rFonts w:cs="Times New Roman" w:ascii="Times New Roman" w:hAnsi="Times New Roman"/>
          <w:sz w:val="24"/>
          <w:szCs w:val="24"/>
        </w:rPr>
        <w:t xml:space="preserve"> ostvarene su u ukupnom iznosu od 5.113,24 eura, od fizičkih osoba, neprofitnih organizacija i trgovačkih društava, u većem iznosu od prošlogodišnjeg razdoblja zbog ostvarene donacije za uređenje vrta, donacije robota i opreme, donacije umjetničkih slika i donacija za natjecan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71 Prihodi iz nadležnog proračuna za financiranje rashoda poslovanja</w:t>
      </w:r>
      <w:r>
        <w:rPr>
          <w:rFonts w:cs="Times New Roman" w:ascii="Times New Roman" w:hAnsi="Times New Roman"/>
          <w:sz w:val="24"/>
          <w:szCs w:val="24"/>
        </w:rPr>
        <w:t xml:space="preserve"> ostvareni u iznosu od 467.037,36 eura, veći su u odnosu na prošlogodišnje izvještajno razdoblje zbog povećanja broja zaposlenih pomoćnika u nastavi i učiteljica u produženom boravku čije plaće se financiraju iz nadležnog proračuna te zbog povećanja cijena materijala i uslug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 RASHODI I IZDA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upni rashodi i izdaci u razdoblju siječanj – prosinac 2024. godine iznosili su 2.916.180,00 eura, ostvareni po vrstama rashoda i izdataka, kako slijedi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670"/>
        <w:gridCol w:w="2422"/>
      </w:tblGrid>
      <w:tr>
        <w:trPr>
          <w:trHeight w:val="498" w:hRule="atLeast"/>
        </w:trPr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sta rashoda i izdatak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upno</w:t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shodi za zaposlen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61.554,77</w:t>
            </w:r>
          </w:p>
        </w:tc>
      </w:tr>
      <w:tr>
        <w:trPr>
          <w:trHeight w:val="33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jalni rashod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.383,05</w:t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cijski rashod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</w:t>
            </w:r>
          </w:p>
        </w:tc>
      </w:tr>
      <w:tr>
        <w:trPr>
          <w:trHeight w:val="5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nade građanima i kućanstvima na temelju osiguranja i druge naknad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32,48</w:t>
            </w:r>
          </w:p>
        </w:tc>
      </w:tr>
      <w:tr>
        <w:trPr>
          <w:trHeight w:val="5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e tekuće donacije u narav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21,00</w:t>
            </w:r>
          </w:p>
        </w:tc>
      </w:tr>
      <w:tr>
        <w:trPr>
          <w:trHeight w:val="55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shodi za nabavu proizvedene dugotrajne imovin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749,63</w:t>
            </w:r>
          </w:p>
        </w:tc>
      </w:tr>
      <w:tr>
        <w:trPr>
          <w:trHeight w:val="48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shodi za dodatna ulaganja na nefinancijskoj imovin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737,47</w:t>
            </w:r>
          </w:p>
        </w:tc>
      </w:tr>
      <w:tr>
        <w:trPr>
          <w:trHeight w:val="454" w:hRule="atLeast"/>
        </w:trPr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upn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916.18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11 Plaće (Bruto) </w:t>
      </w:r>
      <w:r>
        <w:rPr>
          <w:rFonts w:cs="Times New Roman" w:ascii="Times New Roman" w:hAnsi="Times New Roman"/>
          <w:sz w:val="24"/>
          <w:szCs w:val="24"/>
        </w:rPr>
        <w:t>- u razdoblju od 1. siječnja do 31. prosinca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rashodi za zaposlene povećani su  u odnosu na prošlogodišnje razdoblje zbog povećanja koeficijenata zaposlenicima, a uključuju rashode za plaće  pomoćnika u nastavi i  plaće za učiteljice u produženom borav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312 Ostali rashodi za zaposlene -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ostali rashodi za zaposlene povećani su u odnosu na prethodno izvještajno razdoblje  zbog većeg broja isplaćenih nagrada, pomoći i naknada te isplate uskrsnice kao novog materijalnog pra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321 Naknade troškova zaposlenima -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ostvareni su  rashodi za službena putovanja, stručne skupove, seminare  i izlete  učenika te  naknade za prijevoz na posao i s posla, veći u odnosu na prošlo izvještajno razdoblje zbog povećanja cijena kotizacija za seminare i cijena dnevnic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322 Rashodi za materijal i energiju -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većani su zbog poskupljenja energenata</w:t>
      </w:r>
      <w:r>
        <w:rPr>
          <w:rFonts w:cs="Times New Roman" w:ascii="Times New Roman" w:hAnsi="Times New Roman"/>
          <w:sz w:val="24"/>
          <w:szCs w:val="24"/>
        </w:rPr>
        <w:t xml:space="preserve"> i namirnica. Povećanju rashoda pridonijelo je povećanje broja učenika koji se hrane u školskoj kuhinji, zbog sufinanciranja prehrane za sve učenike iz državnog proračun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23 Rashodi za usluge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– veći su u odnosu na prošlogodišnje razdoblje zbog poskupljenja usluga tekućeg i investicijskog održavanja, komunalnih i intelektualnih uslug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29 Ostali nespomenuti rashodi poslovanja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- veći su u odnosu na prošlo izvještajno razdoblje zbog povećanja cijene premije osiguranja i povećanja mjesečnog iznosa novčane naknade  zbog nezapošljavanja osoba s invaliditet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372  Ostale naknade građanima i kućanstvima u naravi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– ostvarene su za nabavu udžbenika radnog karaktera za učenike u istom iznosu kao u prošlogodišnjem razdoblj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381 Tekuće donacije –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stvarene su za nabavu higijenskih potrepština za učenice u istom iznosu kao u prošlogodišnjem razdoblj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343 Ostali financijski rashodi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- odnose se na zatezne kamate obračunate na doprinose i poreze zbog korektivnih obračuna plać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422 Postrojenja i oprema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- nabavljeno je 8  računala za informatičku učionicu te stolovi i ormari za informatičku i glazbenu učionicu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424 Knjige, umjetnička djela i ostale izložbene vrijednosti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– iskazana je nabava trajnih udžbenika za učenike i lektira za školsku knjižnicu u većem iznosu od prošlogodišnjeg  razdoblj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451 Dodatna ulaganja na građevinskim objektima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obnovljeni su sanitarni čvorovi u Područnoj školi Kloštar Vojakovački, izvršena sanacija spremišta uz sanitarni čvor u Područnoj školi Većeslavec, saniran strop u uredu ravnatelja oštećen prilikom prokišnjavanja krova, izrađen zid od knaufa u podrumskom dijelu matične škole, sanirana je mala sportska podrumska dvorana u starom dijelu školske zgrad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.4 PRENESENI REZULT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neseni rezultat iskazan u sažetku općeg dijela Godišnjeg izvještaja o izvršenju proračuna za 2023. godinu sastoji se od rezultata poslovanja Osnovne škole Vladimir Nazor Križevci iskazanih na 01.01.2024. </w:t>
      </w:r>
      <w:r>
        <w:rPr/>
        <w:t>godine na skupini 92.</w:t>
      </w:r>
    </w:p>
    <w:tbl>
      <w:tblPr>
        <w:tblW w:w="8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843"/>
        <w:gridCol w:w="3543"/>
      </w:tblGrid>
      <w:tr>
        <w:trPr>
          <w:trHeight w:val="73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neseni rezultat – Godišnji izvješt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rekcija rezulta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neseni rezultat nakon korekcije</w:t>
            </w:r>
          </w:p>
        </w:tc>
      </w:tr>
      <w:tr>
        <w:trPr>
          <w:trHeight w:val="397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,5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,5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1.5 REZULTAT RAZDOBL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kupni prihodi u 2024. godini iznose 2.927.877,80 eura, dok su rashodi ostvareni u iznosu od 2.916.180,00 eura. Rezultat razdoblja je višak u iznosu od 11.697,80 eura. Pošto se iz 2023. godine prenosi višak u iznosu od 179,59 eura, </w:t>
      </w:r>
      <w:r>
        <w:rPr>
          <w:rFonts w:cs="Times New Roman" w:ascii="Times New Roman" w:hAnsi="Times New Roman"/>
          <w:bCs/>
          <w:sz w:val="24"/>
          <w:szCs w:val="24"/>
        </w:rPr>
        <w:t xml:space="preserve">višak prihoda i primitaka </w:t>
      </w:r>
      <w:r>
        <w:rPr>
          <w:rFonts w:cs="Times New Roman" w:ascii="Times New Roman" w:hAnsi="Times New Roman"/>
          <w:sz w:val="24"/>
          <w:szCs w:val="24"/>
        </w:rPr>
        <w:t xml:space="preserve">raspoloživ u sljedećem razdoblju iznosi ukupno  11.877,39 eu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BRAZLOŽENJE POSEBNOG DIJELA IZVJEŠTAJA O IZVRŠENJU FINANCIJSKOG PLANA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stali rashodi u okviru programa 3202 osnovnoškolsko obrazovanje u Osnovnoj školi Vladimir Nazo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rižev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 raspoređeni su po aktivnostima i izvorima kako slijed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390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4394"/>
        <w:gridCol w:w="1743"/>
      </w:tblGrid>
      <w:tr>
        <w:trPr>
          <w:trHeight w:val="12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Osnovnoškolsko obrazovanj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ZIV  AKTIVNOST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ZN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ASHODI ZAKONSKOG STANDARDA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3.732,99        </w:t>
            </w:r>
          </w:p>
        </w:tc>
      </w:tr>
      <w:tr>
        <w:trPr>
          <w:trHeight w:val="12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ASHODI IZNAD ZAKONSKOG STANDARDA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67.546,25</w:t>
            </w:r>
          </w:p>
        </w:tc>
      </w:tr>
      <w:tr>
        <w:trPr>
          <w:trHeight w:val="12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RASMUS +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965,79</w:t>
            </w:r>
          </w:p>
        </w:tc>
      </w:tr>
      <w:tr>
        <w:trPr>
          <w:trHeight w:val="12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DUŽENI BORAVAK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.528,23</w:t>
            </w:r>
          </w:p>
        </w:tc>
      </w:tr>
      <w:tr>
        <w:trPr>
          <w:trHeight w:val="12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ZIMO JEDNI DRUGIMA VI (2023./2024.) i VII (2024./2025.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.400,85</w:t>
            </w:r>
          </w:p>
        </w:tc>
      </w:tr>
      <w:tr>
        <w:trPr>
          <w:trHeight w:val="12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KOLSKA SHEMA (2023. /2024.) i (2024./2025.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727,22</w:t>
            </w:r>
          </w:p>
        </w:tc>
      </w:tr>
      <w:tr>
        <w:trPr>
          <w:trHeight w:val="12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2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AĐANSKI ODGOJ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67</w:t>
            </w:r>
          </w:p>
        </w:tc>
      </w:tr>
      <w:tr>
        <w:trPr>
          <w:trHeight w:val="12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upno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916.180,00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ktivnost Rashodi zakonskog standarda obuhvaća troškove potrebne za redovno obavljanje djelatnosti školske ustanove kojoj je cilj odgoj i obrazovanje djece i mladeži osnovnoškolske dobi. Nastali troškovi obuhvaćaju naknade troškova zaposlenima (dnevnice, naknade za prijevoz i smještaj na službenim putovanjima zbog natjecanja učenika i stručnih usavršavanja), rashode za materijal i energiju (uredski materijal, literatura, plin, električna energija, materijal i dijelovi za tekuće i investicijsko održavanje, sitni inventar i drugo),  rashode za usluge (telefon, pošta, prijevoz učenika u školu i odvoz kući, usluge tekućeg i investicijskog održavanja, komunalne, zdravstvene, intelektualne, računalne i ostale usluge), nabavu računala. Rashodi zakonskog standarda ostvareni su u iznosu od 233.732,99 eura ili 100 % u odnosu na planirani iznos za 2024. godi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ktivnost Rashodi iznad zakonskog standarda </w:t>
      </w:r>
      <w:r>
        <w:rPr>
          <w:rFonts w:cs="Times New Roman" w:ascii="Times New Roman" w:hAnsi="Times New Roman"/>
          <w:sz w:val="24"/>
          <w:szCs w:val="24"/>
        </w:rPr>
        <w:t>financira se dijelom iz općih prihoda i primitaka Grada kao osnivača, a dijelom iz ostalih izvora koje ostvaruje škol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Rashodi iz općih prihoda i primitaka ostvareni su u iznosu od 44.371,02 eura ili 99,99 % u odnosu na plan.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Odnose se na održavanje gradsko-općinskih natjecanja i međunarodnog natjecanja u prometu, troškove prijevoza prehrane za učenike na područne škole, troškove prijevoza učenika u školu i odvoz  kućama, troškove energenta i tekuće investicijsko održavanje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va aktivnost drugim dijelom ostvaruje se iz vlastitih prihoda,  prihoda za posebne namjene,  pomoći, donacija te od prodaje imovi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ashodi iz vlastitih izvor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stvareni su u iznosu od 3.777,38  eura, odnosno 38,45 % u odnosu na plan, za ostale materijale za potrebe redovnog poslovanja, namirnice, sitni inventar, ostale usluge tekućeg i investicijskog održavanja i usluge promidžbe i informiranj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Rashodi po posebnim propisim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vareni su za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nabavu sitnog inventara za školsku kuhinju u Područnoj školi Đurđic, a ostvareni su u iznosu od 258,73 eura  ili  86,24 % od plana. Ostvarenje ovih rashoda je manje zbog toga što od početka 2023. godine prehranu sufinancira Ministarstvo znanosti i obrazovanja te je prehrana za sve učenike besplatn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Rashodi od pomoći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stvareni su u iznosu od 2.413.736,94 eura ili 95,27 % u odnosu na plan, a odnose se  na troškove  organizacije županijskih natjecanja, organizaciju županijskih stručnih vijeća, plaće zaposlenika, naknade za prijevoz na posao i s posla, ostale materijalne naknade, novčane naknade zbog nezapošljavanja određene kvote osoba s invaliditetom, sufinanciranje troškova prehrane svih učenika, nabavu udžbenika radnog i trajnog karaktera, lektira za knjižnicu te donaciju higijenskih potrepštin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ashodi iz sredstva donacija utrošeni su za namirnice, prijevoz i ostale materijale za organizaciju državnih natjecanja te sitni inventar u iznosu od 5.398,62 eura ili 96,26 % u odnosu na plan. Ostvarene su donacije materijala za uređenje vrta od Komunalnog  poduzeća, donacije robota od Hrvatskog Telekoma, donacija umjetničkih slika i donacije za natjecanj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 okviru aktivnosti projekta Erasmus +, rashodi su ostvareni za stručna usavršavanja učitelja u inozemstvu za troškove prijevoza, smještaja i kotizacije. Učitelji su polazili različite tečajeve u europskim zemljama, a stečena znanja i iskustva prenosili kolegama i učenicima. 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Tema projekta je održivi razvoj, a cilj je implementirati znanja stečena na strukturiranim tečajevima u školski kurikulum kroz izvannastavne aktivnosti i redovnu nastavu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Ciljevi projekta ostvaruju se kroz sljedeće aktivnosti: osmišljavanje aplikacije za učenje o održivosti, izvannastavnu aktivnost permakulturno i biodinamičko vrtlarenje, projekt vođenja školske meteorološke stanice, gostovanja stručnjaka iz područja održivog razvoja u školskoj knjižnici, primjenu šumske pedagogije te kroz projekte Zdravlje iz bilja, Zeleni podcast i Reuse/recycle/design radionice. 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Rashodi su ostvareni u iznosu od 8.965,79 eura, 35,02 % u odnosu na plan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 okviru aktivnosti produženog boravka učenika osiguran je boravak šezdesetoro djece  prvog i drugog razreda, u vremenu od 7 do 17 sati, prije ili poslije nastave, u dvije smjene u prostorijama produženog boravka pod stručnim vodstvom učiteljica razredne nastave. Cilj ove aktivnosti je osigurati djeci prehranu, pomoć kod pisanja zadaća i učenja te druženje i igru sa ostalom djecom u slobodno vrijeme.   Za isplatu plaća i ostalih naknada  za  učiteljice utrošeno je 107.934,25 eura, što je 94,60 % od plana, dok je 20.593,98 eura, 75,05 % od plana,  utrošeno na nabavu namirnica i ostalih didaktičkih materijala za potrebe redovnog poslovanja produženog boravk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U okviru aktivnosti Pomozimo jedni drugima bilo je zaposleno osam pomoćnika u nastavi i jedna stručno komunikacijska posrednica sa ciljem da pomažu učenicima kojima je potrebna pomoć prilikom izvođenja nastave, u školskoj kuhinji, na izletima i ostalim školskim aktivnostima. Provedene su aktivnosti </w:t>
      </w:r>
      <w:bookmarkStart w:id="3" w:name="_Hlk191297126"/>
      <w:r>
        <w:rPr>
          <w:rFonts w:cs="Times New Roman" w:ascii="Times New Roman" w:hAnsi="Times New Roman"/>
          <w:sz w:val="24"/>
          <w:szCs w:val="24"/>
        </w:rPr>
        <w:t xml:space="preserve">Pomozimo jedni drugima VI (2023-2024) </w:t>
      </w:r>
      <w:bookmarkEnd w:id="3"/>
      <w:r>
        <w:rPr>
          <w:rFonts w:cs="Times New Roman" w:ascii="Times New Roman" w:hAnsi="Times New Roman"/>
          <w:sz w:val="24"/>
          <w:szCs w:val="24"/>
        </w:rPr>
        <w:t>i Pomozimo jedni drugima VII (2024-2025)  za koje je utrošeno ukupno 70.400,85 eura za plaće i ostale naknade za pomoćnike u nastavi.</w:t>
      </w:r>
    </w:p>
    <w:tbl>
      <w:tblPr>
        <w:tblW w:w="181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1"/>
        <w:gridCol w:w="1018"/>
        <w:gridCol w:w="1018"/>
        <w:gridCol w:w="1017"/>
        <w:gridCol w:w="1020"/>
        <w:gridCol w:w="1018"/>
        <w:gridCol w:w="1019"/>
        <w:gridCol w:w="1020"/>
        <w:gridCol w:w="1016"/>
      </w:tblGrid>
      <w:tr>
        <w:trPr>
          <w:trHeight w:val="70" w:hRule="atLeast"/>
        </w:trPr>
        <w:tc>
          <w:tcPr>
            <w:tcW w:w="9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tivnost Školska shema odnosi se n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nabavu voća, voćnih sokova, mlijeka i jogurta financiranih  EU sredstvima od strane Agencije za plaćanja u poljoprivredi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Cilj ove aktivnosti je osigurati kvalitetniju i zdraviju prehranu djece osnovnoškolske dobi te potaknuti kod djece navike konzumiranja voća, mlijeka  i mliječnih proizvoda. U 2024. godini u ovu svrhu utrošeno je 6.727,22 eur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CILJEVI I POKAZATELJI USPJEŠNOS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. godine 2023./2024. nastavu je pohađalo 653 učenika. Osmi razred završilo je 87 učenika. Opći uspjeh učenika na kraju školske godine: 63,41% odličan, 27,26% vrlo dobar, 9,03 % dobar, 0,15% dovoljan te 0,15% nedovoljan. U šk. godinu 2024./2025. upisano je ukupno 652 učenika, od toga u prvi razred 86 učenika. Kroz redoviti Godišnji plan i program za učenike je organizirana dodatna nastava za 230 učenika čime je obuhvaćeno oko 35 % učenika. Kroz školski kurikulum škola provodi izvannastavne aktivnosti u 37 različitih područja u kojima je uključeno preko 450 učenika koji  redovito sudjeluju na natjecanjima te su gotovo stalni sudionici završnica iz tehničke kulture, tjelesne i zdravstvene kulture i robotike.  Provode se projekti šumske pedagogije i domaćinstvo za učenike nižih razreda te Mali istraživači, Mali znanstvenici i Zeleni podcast. Učenici su sudjelovali s na državnom natjecanju Sigurno u prometu te se plasirali na europsko natjecanje u prometu. Na državnom natjecanju iz atletike djevojčice 5. i 6. razreda osvojile su 1. mjesto, dok su djevojčice 5. i 6. razreda osvojile  3. mjesto u krosu. Petero učenika plasiralo se na državno natjecanje iz tehničke kulture, a devetero učenika naše škole pozicioniralo se u 10% najboljih matematičara u Hrvatskoj na natjecanju Klokan bez granica. Projekt E-škole je uspješno implementiran u sve faze odgojno-obrazovnog rada zahvaljujući kojem su informatička infrastruktura i opremljenost škole  na zavidnoj razini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Škola će i dalje raditi na implementiranju suvremenih obrazovnih procesa. Aktivno će se  pratiti i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ijavljivati  na natječaje za  EU sredstva, za poboljšanje obrazovnog i infrastrukturnog standarda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 poticati rad s nadarenim učenicim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4. STANJE POTRAŽIVANJ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799" w:hRule="atLeast"/>
        </w:trPr>
        <w:tc>
          <w:tcPr>
            <w:tcW w:w="9991" w:type="dxa"/>
            <w:tcBorders/>
          </w:tcPr>
          <w:tbl>
            <w:tblPr>
              <w:tblW w:w="91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3"/>
              <w:gridCol w:w="5418"/>
              <w:gridCol w:w="2803"/>
            </w:tblGrid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1.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Stanje nenaplaćenih potraživanja za prihode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.215,80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2.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Od čega potraživanja za naplaćene prihode proračunskog korisnika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.932,12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3.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Stanje nenaplaćenih potraživanja za prihode bez potraživanja za prihode uplaćene u Proračun (1-2)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3.283,68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5. STANJE OBVEZ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tbl>
            <w:tblPr>
              <w:tblW w:w="91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3"/>
              <w:gridCol w:w="5418"/>
              <w:gridCol w:w="2803"/>
            </w:tblGrid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1.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Stanje nepodmirenih dospjelih obveza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0,00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2.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Stanje potencijalnih obveza po osnovi sudskih postupaka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0,00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Voditeljica računovodstva                                                   Ravnatelj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ordana Lončarić                                                           Igor Brkić</w:t>
            </w:r>
          </w:p>
        </w:tc>
        <w:tc>
          <w:tcPr>
            <w:tcW w:w="305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057" w:type="dxa"/>
            <w:gridSpan w:val="3"/>
            <w:tcBorders/>
          </w:tcPr>
          <w:tbl>
            <w:tblPr>
              <w:tblW w:w="17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4"/>
              <w:gridCol w:w="1018"/>
              <w:gridCol w:w="1018"/>
              <w:gridCol w:w="1017"/>
              <w:gridCol w:w="3057"/>
              <w:gridCol w:w="2036"/>
            </w:tblGrid>
            <w:tr>
              <w:trPr>
                <w:trHeight w:val="799" w:hRule="atLeast"/>
              </w:trPr>
              <w:tc>
                <w:tcPr>
                  <w:tcW w:w="96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. STANJE POTRAŽIVANJ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tbl>
                  <w:tblPr>
                    <w:tblW w:w="94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2"/>
                    <w:gridCol w:w="6519"/>
                    <w:gridCol w:w="2369"/>
                  </w:tblGrid>
                  <w:tr>
                    <w:trPr>
                      <w:trHeight w:val="680" w:hRule="atLeast"/>
                    </w:trPr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.</w:t>
                        </w:r>
                      </w:p>
                    </w:tc>
                    <w:tc>
                      <w:tcPr>
                        <w:tcW w:w="6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Stanje nenaplaćenih potraživanja za prihode:</w:t>
                        </w:r>
                      </w:p>
                    </w:tc>
                    <w:tc>
                      <w:tcPr>
                        <w:tcW w:w="23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289.972,20</w:t>
                        </w:r>
                      </w:p>
                    </w:tc>
                  </w:tr>
                  <w:tr>
                    <w:trPr>
                      <w:trHeight w:val="680" w:hRule="atLeast"/>
                    </w:trPr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.</w:t>
                        </w:r>
                      </w:p>
                    </w:tc>
                    <w:tc>
                      <w:tcPr>
                        <w:tcW w:w="6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Od čega potraživanja za naplaćene prihode proračunskog korisnika uplaćene u Proračun:</w:t>
                        </w:r>
                      </w:p>
                    </w:tc>
                    <w:tc>
                      <w:tcPr>
                        <w:tcW w:w="23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218.913,20</w:t>
                        </w:r>
                      </w:p>
                    </w:tc>
                  </w:tr>
                  <w:tr>
                    <w:trPr>
                      <w:trHeight w:val="680" w:hRule="atLeast"/>
                    </w:trPr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3.</w:t>
                        </w:r>
                      </w:p>
                    </w:tc>
                    <w:tc>
                      <w:tcPr>
                        <w:tcW w:w="6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Stanje nenaplaćenih potraživanja za prihode bez potraživanja za prihode uplaćene u Proračun (1-2)</w:t>
                        </w:r>
                      </w:p>
                    </w:tc>
                    <w:tc>
                      <w:tcPr>
                        <w:tcW w:w="23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71.059,0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. STANJE OBVEZ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tbl>
                  <w:tblPr>
                    <w:tblW w:w="951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16"/>
                    <w:gridCol w:w="456"/>
                    <w:gridCol w:w="1209"/>
                    <w:gridCol w:w="4844"/>
                    <w:gridCol w:w="2285"/>
                  </w:tblGrid>
                  <w:tr>
                    <w:trPr>
                      <w:trHeight w:val="680" w:hRule="atLeast"/>
                    </w:trPr>
                    <w:tc>
                      <w:tcPr>
                        <w:tcW w:w="7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.</w:t>
                        </w:r>
                      </w:p>
                    </w:tc>
                    <w:tc>
                      <w:tcPr>
                        <w:tcW w:w="650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Stanje nepodmirenih dospjelih obveza</w:t>
                        </w:r>
                      </w:p>
                    </w:tc>
                    <w:tc>
                      <w:tcPr>
                        <w:tcW w:w="2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680" w:hRule="atLeast"/>
                    </w:trPr>
                    <w:tc>
                      <w:tcPr>
                        <w:tcW w:w="7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.</w:t>
                        </w:r>
                      </w:p>
                    </w:tc>
                    <w:tc>
                      <w:tcPr>
                        <w:tcW w:w="650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Stanje potencijalnih obveza po osnovi sudskih postupaka</w:t>
                        </w:r>
                      </w:p>
                    </w:tc>
                    <w:tc>
                      <w:tcPr>
                        <w:tcW w:w="2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98.423,52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117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hr-HR"/>
                          </w:rPr>
                        </w:r>
                      </w:p>
                    </w:tc>
                    <w:tc>
                      <w:tcPr>
                        <w:tcW w:w="12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r-HR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r-HR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r-HR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r-HR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r-HR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r-HR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r-HR"/>
                          </w:rPr>
                        </w:r>
                      </w:p>
                    </w:tc>
                    <w:tc>
                      <w:tcPr>
                        <w:tcW w:w="7129" w:type="dxa"/>
                        <w:gridSpan w:val="2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r-HR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r-HR"/>
                          </w:rPr>
                          <w:t xml:space="preserve">                                                               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r-HR"/>
                          </w:rPr>
                          <w:t>Datum:        ____________________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r-HR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r-HR"/>
                          </w:rPr>
                          <w:t xml:space="preserve">                                            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r-HR"/>
                          </w:rPr>
                          <w:t xml:space="preserve">                                              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r-HR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r-HR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r-HR"/>
                          </w:rPr>
                          <w:t xml:space="preserve">   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r-HR"/>
                          </w:rPr>
                          <w:t>______________</w:t>
                        </w:r>
                      </w:p>
                    </w:tc>
                  </w:tr>
                  <w:tr>
                    <w:trPr>
                      <w:trHeight w:val="402" w:hRule="exact"/>
                    </w:trPr>
                    <w:tc>
                      <w:tcPr>
                        <w:tcW w:w="117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r-HR"/>
                          </w:rPr>
                          <w:t xml:space="preserve">                                   </w:t>
                        </w:r>
                      </w:p>
                    </w:tc>
                    <w:tc>
                      <w:tcPr>
                        <w:tcW w:w="12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r-HR"/>
                          </w:rPr>
                        </w:r>
                      </w:p>
                    </w:tc>
                    <w:tc>
                      <w:tcPr>
                        <w:tcW w:w="7129" w:type="dxa"/>
                        <w:gridSpan w:val="2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101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101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10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0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Datum:</w:t>
                  </w:r>
                </w:p>
              </w:tc>
              <w:tc>
                <w:tcPr>
                  <w:tcW w:w="203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r-HR"/>
              </w:rPr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</w:tcBorders>
          </w:tcPr>
          <w:tbl>
            <w:tblPr>
              <w:tblW w:w="17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4"/>
              <w:gridCol w:w="1018"/>
              <w:gridCol w:w="1018"/>
              <w:gridCol w:w="1017"/>
              <w:gridCol w:w="3057"/>
              <w:gridCol w:w="2036"/>
            </w:tblGrid>
            <w:tr>
              <w:trPr>
                <w:trHeight w:val="799" w:hRule="atLeast"/>
              </w:trPr>
              <w:tc>
                <w:tcPr>
                  <w:tcW w:w="96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. STANJE POTRAŽIVANJ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tbl>
                  <w:tblPr>
                    <w:tblW w:w="94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2"/>
                    <w:gridCol w:w="6519"/>
                    <w:gridCol w:w="2369"/>
                  </w:tblGrid>
                  <w:tr>
                    <w:trPr>
                      <w:trHeight w:val="680" w:hRule="atLeast"/>
                    </w:trPr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.</w:t>
                        </w:r>
                      </w:p>
                    </w:tc>
                    <w:tc>
                      <w:tcPr>
                        <w:tcW w:w="6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Stanje nenaplaćenih potraživanja za prihode:</w:t>
                        </w:r>
                      </w:p>
                    </w:tc>
                    <w:tc>
                      <w:tcPr>
                        <w:tcW w:w="23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289.972,20</w:t>
                        </w:r>
                      </w:p>
                    </w:tc>
                  </w:tr>
                  <w:tr>
                    <w:trPr>
                      <w:trHeight w:val="680" w:hRule="atLeast"/>
                    </w:trPr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.</w:t>
                        </w:r>
                      </w:p>
                    </w:tc>
                    <w:tc>
                      <w:tcPr>
                        <w:tcW w:w="6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Od čega potraživanja za naplaćene prihode proračunskog korisnika uplaćene u Proračun:</w:t>
                        </w:r>
                      </w:p>
                    </w:tc>
                    <w:tc>
                      <w:tcPr>
                        <w:tcW w:w="23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218.913,20</w:t>
                        </w:r>
                      </w:p>
                    </w:tc>
                  </w:tr>
                  <w:tr>
                    <w:trPr>
                      <w:trHeight w:val="680" w:hRule="atLeast"/>
                    </w:trPr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3.</w:t>
                        </w:r>
                      </w:p>
                    </w:tc>
                    <w:tc>
                      <w:tcPr>
                        <w:tcW w:w="6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Stanje nenaplaćenih potraživanja za prihode bez potraživanja za prihode uplaćene u Proračun (1-2)</w:t>
                        </w:r>
                      </w:p>
                    </w:tc>
                    <w:tc>
                      <w:tcPr>
                        <w:tcW w:w="23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71.059,0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. STANJE OBVEZ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tbl>
                  <w:tblPr>
                    <w:tblW w:w="951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16"/>
                    <w:gridCol w:w="456"/>
                    <w:gridCol w:w="1209"/>
                    <w:gridCol w:w="4844"/>
                    <w:gridCol w:w="2285"/>
                  </w:tblGrid>
                  <w:tr>
                    <w:trPr>
                      <w:trHeight w:val="680" w:hRule="atLeast"/>
                    </w:trPr>
                    <w:tc>
                      <w:tcPr>
                        <w:tcW w:w="7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.</w:t>
                        </w:r>
                      </w:p>
                    </w:tc>
                    <w:tc>
                      <w:tcPr>
                        <w:tcW w:w="650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Stanje nepodmirenih dospjelih obveza</w:t>
                        </w:r>
                      </w:p>
                    </w:tc>
                    <w:tc>
                      <w:tcPr>
                        <w:tcW w:w="2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680" w:hRule="atLeast"/>
                    </w:trPr>
                    <w:tc>
                      <w:tcPr>
                        <w:tcW w:w="7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.</w:t>
                        </w:r>
                      </w:p>
                    </w:tc>
                    <w:tc>
                      <w:tcPr>
                        <w:tcW w:w="650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Stanje potencijalnih obveza po osnovi sudskih postupaka</w:t>
                        </w:r>
                      </w:p>
                    </w:tc>
                    <w:tc>
                      <w:tcPr>
                        <w:tcW w:w="2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98.423,52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117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hr-HR"/>
                          </w:rPr>
                        </w:r>
                      </w:p>
                    </w:tc>
                    <w:tc>
                      <w:tcPr>
                        <w:tcW w:w="12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r-HR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r-HR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r-HR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r-HR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r-HR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r-HR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r-HR"/>
                          </w:rPr>
                        </w:r>
                      </w:p>
                    </w:tc>
                    <w:tc>
                      <w:tcPr>
                        <w:tcW w:w="7129" w:type="dxa"/>
                        <w:gridSpan w:val="2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r-HR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r-HR"/>
                          </w:rPr>
                          <w:t xml:space="preserve">                                                               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r-HR"/>
                          </w:rPr>
                          <w:t>Datum:        ____________________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r-HR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r-HR"/>
                          </w:rPr>
                          <w:t xml:space="preserve">                                            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r-HR"/>
                          </w:rPr>
                          <w:t xml:space="preserve">                                              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r-HR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r-HR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r-HR"/>
                          </w:rPr>
                          <w:t xml:space="preserve">   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r-HR"/>
                          </w:rPr>
                          <w:t>______________</w:t>
                        </w:r>
                      </w:p>
                    </w:tc>
                  </w:tr>
                  <w:tr>
                    <w:trPr>
                      <w:trHeight w:val="402" w:hRule="exact"/>
                    </w:trPr>
                    <w:tc>
                      <w:tcPr>
                        <w:tcW w:w="117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r-HR"/>
                          </w:rPr>
                          <w:t xml:space="preserve">                                   </w:t>
                        </w:r>
                      </w:p>
                    </w:tc>
                    <w:tc>
                      <w:tcPr>
                        <w:tcW w:w="12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r-HR"/>
                          </w:rPr>
                        </w:r>
                      </w:p>
                    </w:tc>
                    <w:tc>
                      <w:tcPr>
                        <w:tcW w:w="7129" w:type="dxa"/>
                        <w:gridSpan w:val="2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101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101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10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0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Datum:</w:t>
                  </w:r>
                </w:p>
              </w:tc>
              <w:tc>
                <w:tcPr>
                  <w:tcW w:w="203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6:03:00Z</dcterms:created>
  <dc:creator>marija.podolski</dc:creator>
  <dc:description/>
  <cp:keywords/>
  <dc:language>en-US</dc:language>
  <cp:lastModifiedBy>Gordana Lončarić</cp:lastModifiedBy>
  <cp:lastPrinted>2025-02-24T14:26:00Z</cp:lastPrinted>
  <dcterms:modified xsi:type="dcterms:W3CDTF">2025-02-25T07:44:00Z</dcterms:modified>
  <cp:revision>909</cp:revision>
  <dc:subject/>
  <dc:title/>
</cp:coreProperties>
</file>