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RAZLOŽENJE GODIŠNJEG IZVJEŠTAJA O IZVRŠENJU FINANCIJSKOG PLANA  OSNOVNE ŠKOLE „VLADIMIR NAZOR“  KRIŽEVCI ZA RAZDOBLJE OD 01.01 DO 30.06.2024. GODI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RAZLOŽENJE OPĆEG DIJELA IZVJEŠTAJA O IZVRŠENJU FINANCIJSKOG PLANA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loženje ostvarenja prihoda i primitaka te izvršenja rashoda i izdataka Proračuna Osnovne škole Vladimir Nazor  za razdoblje od 01. siječnja do 30. lipnja 2024. godine daje se, kako slijedi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  UVOD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Financijski plan Osnovne škole Vladimir Nazor za 2024. godinu i projekcije za 2025. i 2026. godinu usvojio je Školski odbor na 38. sjednici 13. prosinca 2023. godine sa ukupnim planom prihoda i primitaka te rashoda i izdataka u iznosu od 2.535.200,00 eu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Po izradi Godišnjeg financijskog izvještaja za 2023. godinu utvrđeno je da Proračun škole u 2024. godinu prenosi višak prihoda i primitaka u iznosu od 179,59  eu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I izmjenama i dopunama Financijskog plana za 2024. godinu, ukupni prihodi i primici povećani su za 534.532,47 eura te novi plan iznosi 3.069.732,47 eura dok su ukupni rashodi i izdaci povećani za 534.712,06 eura te novi plan iznosi 3.069.912,06 eur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2 PRIHODI I PRIMI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Ukupno ostvareni prihodi u razdoblju od 01. siječnja do 30. lipnja 2024. godine iznose 1.408.401,38 eura, a  ostvareni su po vrstama prihoda i primitaka, kako slijed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11"/>
        <w:gridCol w:w="2308"/>
      </w:tblGrid>
      <w:tr>
        <w:trPr>
          <w:trHeight w:val="680" w:hRule="atLeast"/>
        </w:trPr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rsta prihoda i primitk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kupno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ći iz inozemstva i od subjekata unutar općeg proračun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8.055,11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upravnih i administrativnih pristojbi, pristojbi po posebnim propisima i naknad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98,19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prodaje proizvoda i robe te pruženih usluga i prihodi od donacij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94,34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iz nadležnog proračuna i od HZZO-a na temelju ugovornih obvez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.053,74</w:t>
            </w:r>
          </w:p>
        </w:tc>
      </w:tr>
      <w:tr>
        <w:trPr>
          <w:trHeight w:val="680" w:hRule="atLeast"/>
        </w:trPr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kupno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408.401,38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36 Pomoći proračunskim korisnicima iz proračuna koji im nije nadležan</w:t>
      </w:r>
      <w:r>
        <w:rPr>
          <w:rFonts w:cs="Times New Roman" w:ascii="Times New Roman" w:hAnsi="Times New Roman"/>
          <w:sz w:val="24"/>
          <w:szCs w:val="24"/>
        </w:rPr>
        <w:t xml:space="preserve"> u razdoblju od 01. siječnja do 30. lipnja 2024. godine ostvareno je 1.148.055,11 eura prihoda,  više nego u istom razdoblju prethodne godine. Povećanje se najvećim dijelom odnosi na plaće, zbog povećanja koeficijenata te isplate ostalih materijalnih prava, uskrsnica, regresa i naknada za prijevoz na posao i s posla. Tekuće pomoći su ostvarene za Županijska stručna vijeća, županijska natjecanja, za troškove prehrane svih učenika i opskrbu menstrualnim potrepštinama za djevojči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52 Prihodi po posebnim propisima </w:t>
      </w:r>
      <w:r>
        <w:rPr>
          <w:rFonts w:cs="Times New Roman" w:ascii="Times New Roman" w:hAnsi="Times New Roman"/>
          <w:bCs/>
          <w:sz w:val="24"/>
          <w:szCs w:val="24"/>
        </w:rPr>
        <w:t xml:space="preserve">za sufinanciranje prehrane u školskoj kuhinji i sufinanciranje produženog boravka ostvareni su u iznosu od 15.198,19 eura,  manje od prošlogodišnjeg razdoblja  zbog uvođenja sufinanciranja troškova prehrane za sve učenike iz sredstava državnog proračun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61 Prihodi od prodaje proizvoda i robe te pruženih usluga</w:t>
      </w:r>
      <w:r>
        <w:rPr>
          <w:rFonts w:cs="Times New Roman" w:ascii="Times New Roman" w:hAnsi="Times New Roman"/>
          <w:sz w:val="24"/>
          <w:szCs w:val="24"/>
        </w:rPr>
        <w:t xml:space="preserve"> ostvareni su u ukupnom iznosu 7.094,34 eura, više od istog razdoblja prethodne godine zbog boljeg ostvarenja prihoda od  prodaje robe i proizvo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63 Donacije od pravnih i fizičkih osoba izvan općeg proračuna</w:t>
      </w:r>
      <w:r>
        <w:rPr>
          <w:rFonts w:cs="Times New Roman" w:ascii="Times New Roman" w:hAnsi="Times New Roman"/>
          <w:sz w:val="24"/>
          <w:szCs w:val="24"/>
        </w:rPr>
        <w:t xml:space="preserve"> ostvarene su u ukupnom iznosu od 3.810,19 eura, od fizičkih osoba, neprofitnih organizacija i trgovačkih društava, u većem iznosu od prošlogodišnjeg razdoblja zbog ostvarene donacije za uređenje vrta te donacije robota i oprem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71 Prihodi iz nadležnog proračuna za financiranje rashoda poslovanja</w:t>
      </w:r>
      <w:r>
        <w:rPr>
          <w:rFonts w:cs="Times New Roman" w:ascii="Times New Roman" w:hAnsi="Times New Roman"/>
          <w:sz w:val="24"/>
          <w:szCs w:val="24"/>
        </w:rPr>
        <w:t xml:space="preserve"> ostvareni u iznosu od 238.053,74 eura, veći su u odnosu na prošlogodišnje izvještajno razdoblje zbog povećanja broja zaposlenih pomoćnika u nastavi i produženom boravku te zbog povećanja cijena materijala i uslug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 RASHODI I IZDA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upni rashodi i izdaci u razdoblju siječanj – lipanj 2024. godine iznosili su 1.395.393,51 eura, ostvareni po vrstama rashoda i izdataka, kako slijedi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5670"/>
        <w:gridCol w:w="2422"/>
      </w:tblGrid>
      <w:tr>
        <w:trPr>
          <w:trHeight w:val="498" w:hRule="atLeast"/>
        </w:trPr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rsta rashoda i izdatak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kupno</w:t>
            </w:r>
          </w:p>
        </w:tc>
      </w:tr>
      <w:tr>
        <w:trPr>
          <w:trHeight w:val="45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shodi za zaposlen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7.850,86</w:t>
            </w:r>
          </w:p>
        </w:tc>
      </w:tr>
      <w:tr>
        <w:trPr>
          <w:trHeight w:val="33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jalni rashod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.046,41</w:t>
            </w:r>
          </w:p>
        </w:tc>
      </w:tr>
      <w:tr>
        <w:trPr>
          <w:trHeight w:val="45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cijski rashod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0</w:t>
            </w:r>
          </w:p>
        </w:tc>
      </w:tr>
      <w:tr>
        <w:trPr>
          <w:trHeight w:val="51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knade građanima i kućanstvima na temelju osiguranja i druge naknad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le tekuće donacije u narav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shodi za nabavu proizvedene dugotrajne imovin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94,64</w:t>
            </w:r>
          </w:p>
        </w:tc>
      </w:tr>
      <w:tr>
        <w:trPr>
          <w:trHeight w:val="48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shodi za dodatna ulaganja na nefinancijskoj imovin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kupno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395.393,5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11 Plaće (Bruto) </w:t>
      </w:r>
      <w:r>
        <w:rPr>
          <w:rFonts w:cs="Times New Roman" w:ascii="Times New Roman" w:hAnsi="Times New Roman"/>
          <w:sz w:val="24"/>
          <w:szCs w:val="24"/>
        </w:rPr>
        <w:t>- u razdoblju od 1. siječnja do 30. lipnja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rashodi za zaposlene povećani su  u odnosu na prošlogodišnje razdoblje zbog povećanja koeficijenata zaposlenicima, a uključuju rashode za plaće  pomoćnika u nastavi i  plaće za učiteljice u produženom borav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312 Ostali rashodi za zaposlene -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ostali rashodi za zaposlene povećani su u odnosu na prethodno izvještajno razdoblje  zbog većeg broja isplaćenih naknada i isplatu uskrsni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321 Naknade troškova zaposlenima -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ostvareni su  rashodi za službena putovanja, stručne skupove, seminare  i izlete  učenika te  naknade za prijevoz na posao i s posla, veći u odnosu na prošlo izvještajno razdoblje zbog povećanja cijena kotizacija za seminare i cijena dnevnic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322 Rashodi za materijal i energiju -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ovećani su zbog poskupljenja energenata</w:t>
      </w:r>
      <w:r>
        <w:rPr>
          <w:rFonts w:cs="Times New Roman" w:ascii="Times New Roman" w:hAnsi="Times New Roman"/>
          <w:sz w:val="24"/>
          <w:szCs w:val="24"/>
        </w:rPr>
        <w:t xml:space="preserve"> i namirnica. Povećanju rashoda pridonijelo je povećanje broja učenika koji se hrane u školskoj kuhinji, (zbog sufinanciranja prehrane za sve učenike iz državnog proračuna) i produženom boravk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23 Rashodi za usluge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– veći su u odnosu na prošlogodišnje razdoblje zbog poskupljenja usluga tekućeg i investicijskog održavanja, komunalnih i intelektualnih uslug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29 Ostali nespomenuti rashodi poslovanja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veći su u odnosu na prošlo izvještajno razdoblje zbog povećanja cijene premije osiguranja i većeg iznosa plaćene naknade poslodavca zbog nezapošljavanja osoba s invaliditet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343 Ostali financijski rashodi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odnose se na zatezne kamate zbog nepravodobnog plaćanja računa u iznosu od 1,60 eu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422 Postrojenja i oprema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- nabavljeno je 8  računala za informatičku učionicu u vrijednosti od 7.494,64 eur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.4 PRENESENI REZULT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neseni rezultat iskazan u sažetku općeg dijela Godišnjeg izvještaja o izvršenju proračuna za 2023. godinu sastoji se od rezultata poslovanja Osnovne škole Vladimir Nazor Križevci iskazanih na 01.01.2024. </w:t>
      </w:r>
      <w:r>
        <w:rPr/>
        <w:t>godine na skupini 92.</w:t>
      </w:r>
    </w:p>
    <w:tbl>
      <w:tblPr>
        <w:tblW w:w="83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1843"/>
        <w:gridCol w:w="3543"/>
      </w:tblGrid>
      <w:tr>
        <w:trPr>
          <w:trHeight w:val="73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neseni rezultat – Godišnji izvješta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rekcija rezulta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neseni rezultat nakon korekcije</w:t>
            </w:r>
          </w:p>
        </w:tc>
      </w:tr>
      <w:tr>
        <w:trPr>
          <w:trHeight w:val="397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,5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,5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1.5 REZULTAT RAZDOBL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Ukupni prihodi u prvom polugodištu 2024. iznose 1.408.401,38 eura, dok su ostvareni rashodi u iznosu od 1.395.393,51 eura. Rezultat razdoblja je višak u iznosu od 13.007,87 eura. Pošto se iz 2023. godine prenosi višak u iznosu od 179,59 eura, </w:t>
      </w:r>
      <w:r>
        <w:rPr>
          <w:rFonts w:cs="Times New Roman" w:ascii="Times New Roman" w:hAnsi="Times New Roman"/>
          <w:bCs/>
          <w:sz w:val="24"/>
          <w:szCs w:val="24"/>
        </w:rPr>
        <w:t xml:space="preserve">višak prihoda i primitaka </w:t>
      </w:r>
      <w:r>
        <w:rPr>
          <w:rFonts w:cs="Times New Roman" w:ascii="Times New Roman" w:hAnsi="Times New Roman"/>
          <w:sz w:val="24"/>
          <w:szCs w:val="24"/>
        </w:rPr>
        <w:t xml:space="preserve">raspoloživ u sljedećem razdoblju iznosi ukupno  13.187,46 eura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BRAZLOŽENJE POSEBNOG DIJELA IZVJEŠTAJA O IZVRŠENJU FINANCIJSKOG PLANA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stali rashodi u okviru programa 3202 osnovnoškolsko obrazovanje u Osnovnoj školi Vladimir Nazo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rižev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 raspoređeni su po aktivnostima i izvorima kako slijed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390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4394"/>
        <w:gridCol w:w="1743"/>
      </w:tblGrid>
      <w:tr>
        <w:trPr>
          <w:trHeight w:val="120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Osnovnoškolsko obrazovanje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ZIV  AKTIVNOST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ZN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202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ASHODI ZAKONSKOG STANDARDA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7.071,03        </w:t>
            </w:r>
          </w:p>
        </w:tc>
      </w:tr>
      <w:tr>
        <w:trPr>
          <w:trHeight w:val="120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202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ASHODI IZNAD ZAKONSKOG STANDARDA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63.817,98</w:t>
            </w:r>
          </w:p>
        </w:tc>
      </w:tr>
      <w:tr>
        <w:trPr>
          <w:trHeight w:val="120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2020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RASMUS +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82,68</w:t>
            </w:r>
          </w:p>
        </w:tc>
      </w:tr>
      <w:tr>
        <w:trPr>
          <w:trHeight w:val="120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202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DUŽENI BORAVAK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.735,30</w:t>
            </w:r>
          </w:p>
        </w:tc>
      </w:tr>
      <w:tr>
        <w:trPr>
          <w:trHeight w:val="120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202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OZIMO JEDNI DRUGIMA VI (2023.-2024.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441,62</w:t>
            </w:r>
          </w:p>
        </w:tc>
      </w:tr>
      <w:tr>
        <w:trPr>
          <w:trHeight w:val="120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2022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ŠKOLSKA SHEMA (2023-2024.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744,90</w:t>
            </w:r>
          </w:p>
        </w:tc>
      </w:tr>
      <w:tr>
        <w:trPr>
          <w:trHeight w:val="120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upno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95.393,51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ktivnost Rashodi zakonskog standarda obuhvaća troškove potrebne za redovno obavljanje djelatnosti školske ustanove kojoj je cilj odgoj i obrazovanje djece i mladeži osnovnoškolske dobi. Nastali troškovi obuhvaćaju naknade troškova zaposlenima (dnevnice, naknade za prijevoz i smještaj na službenim putovanjima zbog natjecanja učenika i stručnih usavršavanja), rashode za materijal i energiju (uredski materijal, literatura, plin, električna energija, materijal i dijelovi za tekuće i investicijsko održavanje, sitni inventar i drugo),  rashode za usluge (telefon, pošta, prijevoz učenika u školu i odvoz kući, usluge tekućeg i investicijskog održavanja, komunalne, zdravstvene, intelektualne, računalne i ostale usluge), nabavu računala. Rashodi zakonskog standarda ostvareni su u iznosu od 127.071,03 eura ili 54,37 % u odnosu na planirani iznos za 2024. godin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ktivnost Rashodi iznad zakonskog standarda </w:t>
      </w:r>
      <w:r>
        <w:rPr>
          <w:rFonts w:cs="Times New Roman" w:ascii="Times New Roman" w:hAnsi="Times New Roman"/>
          <w:sz w:val="24"/>
          <w:szCs w:val="24"/>
        </w:rPr>
        <w:t>financira se dijelom iz općih prihoda i primitaka Grada kao osnivača, a dijelom iz ostalih izvora koje ostvaruje škol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Rashodi iz općih prihoda i primitaka ostvareni su u iznosu od 8.998,13 eura ili 20,97 % u odnosu na plan.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Odnose se na održavanje gradsko-općinskih natjecanja, troškove prijevoza prehrane za učenike na područne škole, troškove prijevoza učenika u školu i odvoz  kućama, troškove energenta i tekuće investicijsko održavanje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va aktivnost drugim dijelom ostvaruje se iz vlastitih prihoda,  prihoda za posebne namjene,  pomoći, donacija te od prodaje imovi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Rashodi iz vlastitih izvor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stvareni su u iznosu od 2.404,66  eura, odnosno 24,98 % u odnosu na plan, za ostale materijale za potrebe redovnog poslovanja, namirnice, sitni inventar, ostale usluge tekućeg i investicijskog održavanja i usluge promidžbe i informiranj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Rashodi po posebnim propisim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tvareni su za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nabavu sitnog inventara za školsku kuhinju u Područnoj školi Đurđic, a ostvareni su u iznosu od 164,65 eura  ili  13,85 % od plana. Ostvarenje ovih rashoda je manje zbog toga što od početka 2023. godine prehranu sufinancira Ministarstvo znanosti i obrazovanja te je prehrana za sve učenike besplatn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Rashodi od pomoći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stvareni su u iznosu od 1.148.210,00 eura ili 45,32 % u odnosu na plan, a odnose se  na troškove  organizacije županijskih natjecanja, organizaciju županijskih stručnih vijeća, plaće zaposlenika, naknade za prijevoz na posao i s posla, ostale materijalne naknade, novčane naknade zbog nezapošljavanja određene kvote osoba s invaliditetom i sufinanciranje troškova prehrane svih učenik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Rashodi iz sredstva donacija utrošeni su za namirnice, prijevoz i ostale materijale za organizaciju državnih natjecanja te sitni inventar u iznosu od 4.040,54 eura ili 106,09 % u odnosu na plan. Iznos je veći od planiranog zbog donacije materijala za uređenje vrta od Komunalnog  poduzeća i donacije robota od Hrvatskog Telekom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U okviru aktivnosti projekta Erasmus +, rashodi su ostvareni za stručna usavršavanja učitelja u inozemstvu za troškove prijevoza, smještaja i kotizacije. Učitelji polaze različite tečajeve u europskim zemljama, a stečena znanja i iskustva prenose kolegama i učenicima. 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Tema projekta je održivi razvoj, a cilj je implementirati znanja stečena na strukturiranim tečajevima u školski kurikulum kroz izvannastavne aktivnosti i redovnu nastavu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Ciljevi projekta ostvaruju se kroz sljedeće aktivnosti: osmišljavanje aplikacije za učenje o održivosti, izvannastavnu aktivnost permakulturno i biodinamičko vrtlarenje, projekt vođenja školske meteorološke stanice, gostovanja stručnjaka iz područja održivog razvoja u školskoj knjižnici, primjenu šumske pedagogije te kroz projekte Zdravlje iz bilja, Zeleni podcast i Reuse/recycle/design radionice. 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Rashodi su ostvareni u iznosu od 3.582,68 eura, 13,99 % u odnosu na plan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 okviru aktivnosti produženog boravka učenika osiguran je boravak osamdesetoro djece od prvog do četvrtog razreda, u vremenu od 7 do 17 sati, prije ili poslije nastave, u dvije smjene u prostorijama produženog boravka pod stručnim vodstvom učiteljica razredne nastave. Cilj ove aktivnosti je osigurati djeci prehranu, pomoć kod pisanja zadaća i učenja te druženje i igru sa ostalom djecom u slobodno vrijeme.   Za isplatu plaća i ostalih naknada  za četiri učiteljice utrošeno je 51.264,18 eura, što je 44,93 % od plana, dok je 11.471,12 eura, 41,50 % od plana,  utrošeno na nabavu namirnica i ostalih didaktičkih materijala za potrebe redovnog poslovanja produženog boravk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U okviru aktivnosti Pomozimo jedni drugima bilo je zaposleno šest pomoćnika u nastavi i jedna stručno komunikacijska posrednica sa ciljem da pomažu učenicima kojima je potrebna pomoć prilikom izvođenja nastave, u školskoj kuhinji, na izletima i ostalim školskim aktivnostima. Provedene su aktivnosti Pomozimo jedni drugima VI (2023-2024) za koje je utrošeno ukupno 32.441,62 eura za plaće i ostale naknade za pomoćnike</w:t>
      </w:r>
      <w:r>
        <w:rPr/>
        <w:t xml:space="preserve"> u nastavi.</w:t>
      </w:r>
    </w:p>
    <w:tbl>
      <w:tblPr>
        <w:tblW w:w="17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  <w:gridCol w:w="1018"/>
        <w:gridCol w:w="1018"/>
        <w:gridCol w:w="1017"/>
        <w:gridCol w:w="1020"/>
        <w:gridCol w:w="1018"/>
        <w:gridCol w:w="1019"/>
        <w:gridCol w:w="1020"/>
        <w:gridCol w:w="1016"/>
      </w:tblGrid>
      <w:tr>
        <w:trPr>
          <w:trHeight w:val="70" w:hRule="atLeast"/>
        </w:trPr>
        <w:tc>
          <w:tcPr>
            <w:tcW w:w="96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ktivnost Školska shema odnosi se n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 nabavu voća, voćnih sokova, mlijeka i jogurta financiranih  EU sredstvima od strane Agencije za plaćanja u poljoprivredi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Cilj ove aktivnosti je osigurati kvalitetniju i zdraviju prehranu djece osnovnoškolske dobi te potaknuti kod djece navike konzumiranja voća, mlijeka  i mliječnih proizvoda. U prvom polugodištu 2024. godine u ovu svrhu utrošeno je 5.744,90 eura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3. CILJEVI I POKAZATELJI USPJEŠNOST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Školske godine 2022./2023. nastavu je pohađao 651 učenik. 650 učenika uspješno je završilo razred, dok  je 1 učenik morao ponavljati razred. Osmi razred završilo je 89 učenika. Opći uspjeh učenika na kraju školske godine: 63,44 % odličan, 28,12 % vrlo dobar, 8,29 % dobar te 0,15 % nedovoljan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 šk. godinu 2023./2024. upisano je ukupno 655 učenika, od toga u prvi razred  96 učenika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oz redoviti Godišnji plan i program za učenike je organizirana dodatna nastava iz različitih predmeta za 199 učenika  čime je obuhvaćeno oko 31 % učenika. Kroz školski kurikulum provode se izvannastavne aktivnosti u 37 različitih područja u kojima je uključeno preko 450  učenika koji  redovito sudjeluju na natjecanjima te su gotovo stalni sudionici završnica iz tehničke kulture, tjelesne i zdravstvene kulture i robotike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čenici su sudjelovali na državnom natjecanju Sigurno u prometu na kojem je učenica osvojila 1. mjesto. Uspješna je bila učenica koja je sudjelovala na državnom natjecanju – izložba učenika osnovnih i srednjih škola iz područja vizualnih umjetnosti i dizajna LIK 2022/202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 te je osvojila 2. mjesto.  Na državnom natjecanju iz atletike učenici osvojili su ekipno 3. mjesto. Škola je 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đu 16 škola u Hrvatskoj koje su dobile statut Microsoftove škole i aktivno se  radi na prelasku u  viši rang  čime bi postala jedina škola u Županiji sa statusom Microsoft Showcase School.  U projektu  E-škole  bila je među prvih 20 u Hrvatskoj tako da su svi softverski alati  uspješno implementirani u sve faze odgojno-obrazovnog rada. Zahvaljujući projektu E-škole informatička infrastruktura i opremljenost škole su na zavidnoj razini te smo uključeni i u 2. fazu E-škol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Škola će i dalje raditi na implementiranju suvremenih obrazovnih procesa. Aktivno će se  pratiti 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ijavljivati  na natječaje za  EU sredstva, za poboljšanje obrazovnog i infrastrukturnog standard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 poticati rad s nadarenim učenicim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4. STANJE POTRAŽIVANJ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799" w:hRule="atLeast"/>
        </w:trPr>
        <w:tc>
          <w:tcPr>
            <w:tcW w:w="9678" w:type="dxa"/>
            <w:tcBorders/>
          </w:tcPr>
          <w:tbl>
            <w:tblPr>
              <w:tblW w:w="91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3"/>
              <w:gridCol w:w="5418"/>
              <w:gridCol w:w="2803"/>
            </w:tblGrid>
            <w:tr>
              <w:trPr/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1.</w:t>
                  </w:r>
                </w:p>
              </w:tc>
              <w:tc>
                <w:tcPr>
                  <w:tcW w:w="5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Stanje nenaplaćenih potraživanja za prihode</w:t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.605,25</w:t>
                  </w:r>
                </w:p>
              </w:tc>
            </w:tr>
            <w:tr>
              <w:trPr/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5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Od čega potraživanja za naplaćene prihode proračunskog korisnika</w:t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.165,35</w:t>
                  </w:r>
                </w:p>
              </w:tc>
            </w:tr>
            <w:tr>
              <w:trPr/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3.</w:t>
                  </w:r>
                </w:p>
              </w:tc>
              <w:tc>
                <w:tcPr>
                  <w:tcW w:w="5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Stanje nenaplaćenih potraživanja za prihode bez potraživanja za prihode uplaćene u Proračun (1-2)</w:t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3.439,90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5. STANJE OBVEZ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  <w:tbl>
            <w:tblPr>
              <w:tblW w:w="91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3"/>
              <w:gridCol w:w="5418"/>
              <w:gridCol w:w="2803"/>
            </w:tblGrid>
            <w:tr>
              <w:trPr/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1.</w:t>
                  </w:r>
                </w:p>
              </w:tc>
              <w:tc>
                <w:tcPr>
                  <w:tcW w:w="5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Stanje nepodmirenih dospjelih obveza</w:t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0,00</w:t>
                  </w:r>
                </w:p>
              </w:tc>
            </w:tr>
            <w:tr>
              <w:trPr/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2.</w:t>
                  </w:r>
                </w:p>
              </w:tc>
              <w:tc>
                <w:tcPr>
                  <w:tcW w:w="5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Stanje potencijalnih obveza po osnovi sudskih postupaka</w:t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0,00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Voditeljica računovodstva                                                   Ravnatelj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Gordana Lončarić                                                           Igor Brkić</w:t>
            </w:r>
          </w:p>
        </w:tc>
        <w:tc>
          <w:tcPr>
            <w:tcW w:w="305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3057" w:type="dxa"/>
            <w:gridSpan w:val="3"/>
            <w:tcBorders/>
          </w:tcPr>
          <w:tbl>
            <w:tblPr>
              <w:tblW w:w="17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4"/>
              <w:gridCol w:w="1018"/>
              <w:gridCol w:w="1018"/>
              <w:gridCol w:w="1017"/>
              <w:gridCol w:w="3057"/>
              <w:gridCol w:w="2036"/>
            </w:tblGrid>
            <w:tr>
              <w:trPr>
                <w:trHeight w:val="799" w:hRule="atLeast"/>
              </w:trPr>
              <w:tc>
                <w:tcPr>
                  <w:tcW w:w="967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. STANJE POTRAŽIVANJ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tbl>
                  <w:tblPr>
                    <w:tblW w:w="94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2"/>
                    <w:gridCol w:w="6519"/>
                    <w:gridCol w:w="2369"/>
                  </w:tblGrid>
                  <w:tr>
                    <w:trPr>
                      <w:trHeight w:val="680" w:hRule="atLeast"/>
                    </w:trPr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1.</w:t>
                        </w:r>
                      </w:p>
                    </w:tc>
                    <w:tc>
                      <w:tcPr>
                        <w:tcW w:w="65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Stanje nenaplaćenih potraživanja za prihode:</w:t>
                        </w:r>
                      </w:p>
                    </w:tc>
                    <w:tc>
                      <w:tcPr>
                        <w:tcW w:w="23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289.972,20</w:t>
                        </w:r>
                      </w:p>
                    </w:tc>
                  </w:tr>
                  <w:tr>
                    <w:trPr>
                      <w:trHeight w:val="680" w:hRule="atLeast"/>
                    </w:trPr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.</w:t>
                        </w:r>
                      </w:p>
                    </w:tc>
                    <w:tc>
                      <w:tcPr>
                        <w:tcW w:w="65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Od čega potraživanja za naplaćene prihode proračunskog korisnika uplaćene u Proračun:</w:t>
                        </w:r>
                      </w:p>
                    </w:tc>
                    <w:tc>
                      <w:tcPr>
                        <w:tcW w:w="23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218.913,20</w:t>
                        </w:r>
                      </w:p>
                    </w:tc>
                  </w:tr>
                  <w:tr>
                    <w:trPr>
                      <w:trHeight w:val="680" w:hRule="atLeast"/>
                    </w:trPr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3.</w:t>
                        </w:r>
                      </w:p>
                    </w:tc>
                    <w:tc>
                      <w:tcPr>
                        <w:tcW w:w="65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Stanje nenaplaćenih potraživanja za prihode bez potraživanja za prihode uplaćene u Proračun (1-2)</w:t>
                        </w:r>
                      </w:p>
                    </w:tc>
                    <w:tc>
                      <w:tcPr>
                        <w:tcW w:w="23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71.059,00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. STANJE OBVEZ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tbl>
                  <w:tblPr>
                    <w:tblW w:w="951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16"/>
                    <w:gridCol w:w="456"/>
                    <w:gridCol w:w="1209"/>
                    <w:gridCol w:w="4844"/>
                    <w:gridCol w:w="2285"/>
                  </w:tblGrid>
                  <w:tr>
                    <w:trPr>
                      <w:trHeight w:val="680" w:hRule="atLeast"/>
                    </w:trPr>
                    <w:tc>
                      <w:tcPr>
                        <w:tcW w:w="7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1.</w:t>
                        </w:r>
                      </w:p>
                    </w:tc>
                    <w:tc>
                      <w:tcPr>
                        <w:tcW w:w="6509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Stanje nepodmirenih dospjelih obveza</w:t>
                        </w:r>
                      </w:p>
                    </w:tc>
                    <w:tc>
                      <w:tcPr>
                        <w:tcW w:w="2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680" w:hRule="atLeast"/>
                    </w:trPr>
                    <w:tc>
                      <w:tcPr>
                        <w:tcW w:w="7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.</w:t>
                        </w:r>
                      </w:p>
                    </w:tc>
                    <w:tc>
                      <w:tcPr>
                        <w:tcW w:w="6509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Stanje potencijalnih obveza po osnovi sudskih postupaka</w:t>
                        </w:r>
                      </w:p>
                    </w:tc>
                    <w:tc>
                      <w:tcPr>
                        <w:tcW w:w="2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98.423,52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1172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hr-H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hr-HR"/>
                          </w:rPr>
                        </w:r>
                      </w:p>
                    </w:tc>
                    <w:tc>
                      <w:tcPr>
                        <w:tcW w:w="12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r-H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r-HR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r-H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r-HR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r-H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r-HR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r-H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r-HR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r-H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r-HR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r-H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r-HR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r-H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r-HR"/>
                          </w:rPr>
                        </w:r>
                      </w:p>
                    </w:tc>
                    <w:tc>
                      <w:tcPr>
                        <w:tcW w:w="7129" w:type="dxa"/>
                        <w:gridSpan w:val="2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r-H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r-HR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r-H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r-HR"/>
                          </w:rPr>
                          <w:t xml:space="preserve">                                                                 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r-HR"/>
                          </w:rPr>
                          <w:t>Datum:        ____________________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r-H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r-HR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r-H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r-HR"/>
                          </w:rPr>
                          <w:t xml:space="preserve">                                            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r-H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r-HR"/>
                          </w:rPr>
                          <w:t xml:space="preserve">                                              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r-H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r-HR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r-H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r-HR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r-H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r-HR"/>
                          </w:rPr>
                          <w:t xml:space="preserve">     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r-HR"/>
                          </w:rPr>
                          <w:t>______________</w:t>
                        </w:r>
                      </w:p>
                    </w:tc>
                  </w:tr>
                  <w:tr>
                    <w:trPr>
                      <w:trHeight w:val="402" w:hRule="exact"/>
                    </w:trPr>
                    <w:tc>
                      <w:tcPr>
                        <w:tcW w:w="1172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r-H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r-HR"/>
                          </w:rPr>
                          <w:t xml:space="preserve">                                   </w:t>
                        </w:r>
                      </w:p>
                    </w:tc>
                    <w:tc>
                      <w:tcPr>
                        <w:tcW w:w="12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r-H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r-HR"/>
                          </w:rPr>
                        </w:r>
                      </w:p>
                    </w:tc>
                    <w:tc>
                      <w:tcPr>
                        <w:tcW w:w="7129" w:type="dxa"/>
                        <w:gridSpan w:val="2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r-H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r-H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101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101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101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0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Datum:</w:t>
                  </w:r>
                </w:p>
              </w:tc>
              <w:tc>
                <w:tcPr>
                  <w:tcW w:w="203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r-HR"/>
              </w:rPr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</w:tcBorders>
          </w:tcPr>
          <w:tbl>
            <w:tblPr>
              <w:tblW w:w="17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4"/>
              <w:gridCol w:w="1018"/>
              <w:gridCol w:w="1018"/>
              <w:gridCol w:w="1017"/>
              <w:gridCol w:w="3057"/>
              <w:gridCol w:w="2036"/>
            </w:tblGrid>
            <w:tr>
              <w:trPr>
                <w:trHeight w:val="799" w:hRule="atLeast"/>
              </w:trPr>
              <w:tc>
                <w:tcPr>
                  <w:tcW w:w="967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. STANJE POTRAŽIVANJ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tbl>
                  <w:tblPr>
                    <w:tblW w:w="94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2"/>
                    <w:gridCol w:w="6519"/>
                    <w:gridCol w:w="2369"/>
                  </w:tblGrid>
                  <w:tr>
                    <w:trPr>
                      <w:trHeight w:val="680" w:hRule="atLeast"/>
                    </w:trPr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1.</w:t>
                        </w:r>
                      </w:p>
                    </w:tc>
                    <w:tc>
                      <w:tcPr>
                        <w:tcW w:w="65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Stanje nenaplaćenih potraživanja za prihode:</w:t>
                        </w:r>
                      </w:p>
                    </w:tc>
                    <w:tc>
                      <w:tcPr>
                        <w:tcW w:w="23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289.972,20</w:t>
                        </w:r>
                      </w:p>
                    </w:tc>
                  </w:tr>
                  <w:tr>
                    <w:trPr>
                      <w:trHeight w:val="680" w:hRule="atLeast"/>
                    </w:trPr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.</w:t>
                        </w:r>
                      </w:p>
                    </w:tc>
                    <w:tc>
                      <w:tcPr>
                        <w:tcW w:w="65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Od čega potraživanja za naplaćene prihode proračunskog korisnika uplaćene u Proračun:</w:t>
                        </w:r>
                      </w:p>
                    </w:tc>
                    <w:tc>
                      <w:tcPr>
                        <w:tcW w:w="23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218.913,20</w:t>
                        </w:r>
                      </w:p>
                    </w:tc>
                  </w:tr>
                  <w:tr>
                    <w:trPr>
                      <w:trHeight w:val="680" w:hRule="atLeast"/>
                    </w:trPr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3.</w:t>
                        </w:r>
                      </w:p>
                    </w:tc>
                    <w:tc>
                      <w:tcPr>
                        <w:tcW w:w="65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Stanje nenaplaćenih potraživanja za prihode bez potraživanja za prihode uplaćene u Proračun (1-2)</w:t>
                        </w:r>
                      </w:p>
                    </w:tc>
                    <w:tc>
                      <w:tcPr>
                        <w:tcW w:w="23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71.059,00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. STANJE OBVEZ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tbl>
                  <w:tblPr>
                    <w:tblW w:w="951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16"/>
                    <w:gridCol w:w="456"/>
                    <w:gridCol w:w="1209"/>
                    <w:gridCol w:w="4844"/>
                    <w:gridCol w:w="2285"/>
                  </w:tblGrid>
                  <w:tr>
                    <w:trPr>
                      <w:trHeight w:val="680" w:hRule="atLeast"/>
                    </w:trPr>
                    <w:tc>
                      <w:tcPr>
                        <w:tcW w:w="7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1.</w:t>
                        </w:r>
                      </w:p>
                    </w:tc>
                    <w:tc>
                      <w:tcPr>
                        <w:tcW w:w="6509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Stanje nepodmirenih dospjelih obveza</w:t>
                        </w:r>
                      </w:p>
                    </w:tc>
                    <w:tc>
                      <w:tcPr>
                        <w:tcW w:w="2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680" w:hRule="atLeast"/>
                    </w:trPr>
                    <w:tc>
                      <w:tcPr>
                        <w:tcW w:w="7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.</w:t>
                        </w:r>
                      </w:p>
                    </w:tc>
                    <w:tc>
                      <w:tcPr>
                        <w:tcW w:w="6509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Stanje potencijalnih obveza po osnovi sudskih postupaka</w:t>
                        </w:r>
                      </w:p>
                    </w:tc>
                    <w:tc>
                      <w:tcPr>
                        <w:tcW w:w="2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98.423,52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1172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hr-H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hr-HR"/>
                          </w:rPr>
                        </w:r>
                      </w:p>
                    </w:tc>
                    <w:tc>
                      <w:tcPr>
                        <w:tcW w:w="12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r-H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r-HR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r-H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r-HR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r-H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r-HR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r-H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r-HR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r-H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r-HR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r-H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r-HR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r-H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r-HR"/>
                          </w:rPr>
                        </w:r>
                      </w:p>
                    </w:tc>
                    <w:tc>
                      <w:tcPr>
                        <w:tcW w:w="7129" w:type="dxa"/>
                        <w:gridSpan w:val="2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r-H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r-HR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r-H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r-HR"/>
                          </w:rPr>
                          <w:t xml:space="preserve">                                                                 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r-HR"/>
                          </w:rPr>
                          <w:t>Datum:        ____________________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r-H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r-HR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r-H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r-HR"/>
                          </w:rPr>
                          <w:t xml:space="preserve">                                            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r-H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r-HR"/>
                          </w:rPr>
                          <w:t xml:space="preserve">                                              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r-H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r-HR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r-H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r-HR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r-H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r-HR"/>
                          </w:rPr>
                          <w:t xml:space="preserve">     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r-HR"/>
                          </w:rPr>
                          <w:t>______________</w:t>
                        </w:r>
                      </w:p>
                    </w:tc>
                  </w:tr>
                  <w:tr>
                    <w:trPr>
                      <w:trHeight w:val="402" w:hRule="exact"/>
                    </w:trPr>
                    <w:tc>
                      <w:tcPr>
                        <w:tcW w:w="1172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r-H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r-HR"/>
                          </w:rPr>
                          <w:t xml:space="preserve">                                   </w:t>
                        </w:r>
                      </w:p>
                    </w:tc>
                    <w:tc>
                      <w:tcPr>
                        <w:tcW w:w="12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r-H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r-HR"/>
                          </w:rPr>
                        </w:r>
                      </w:p>
                    </w:tc>
                    <w:tc>
                      <w:tcPr>
                        <w:tcW w:w="7129" w:type="dxa"/>
                        <w:gridSpan w:val="2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r-H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r-H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101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101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101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0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Datum:</w:t>
                  </w:r>
                </w:p>
              </w:tc>
              <w:tc>
                <w:tcPr>
                  <w:tcW w:w="203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6:03:00Z</dcterms:created>
  <dc:creator>marija.podolski</dc:creator>
  <dc:description/>
  <cp:keywords/>
  <dc:language>en-US</dc:language>
  <cp:lastModifiedBy>Gordana Lončarić</cp:lastModifiedBy>
  <cp:lastPrinted>2024-07-15T08:29:00Z</cp:lastPrinted>
  <dcterms:modified xsi:type="dcterms:W3CDTF">2024-07-15T07:41:00Z</dcterms:modified>
  <cp:revision>902</cp:revision>
  <dc:subject/>
  <dc:title/>
</cp:coreProperties>
</file>