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temelju članka 38. Statuta osnovne škole „Vladimir Nazor“ Križevci, a u svezi s člankom 28. Zakona o knjižnicama („Narodne novine“,  broj 105/97, 5/98, 104/00, 69/09) i člankom 25. Standarda za školske knjižnice („Narodne novine“, broj 34/00), Školski odbor na sjednici održanoj dana 30. lipnja 2017. godine donosi 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szCs w:val="28"/>
        </w:rPr>
      </w:pPr>
      <w:r>
        <w:rPr>
          <w:szCs w:val="28"/>
        </w:rPr>
        <w:t>PRAVILNIK O RADU</w:t>
      </w:r>
    </w:p>
    <w:p>
      <w:pPr>
        <w:pStyle w:val="TextBody"/>
        <w:ind w:right="567" w:hanging="0"/>
        <w:jc w:val="center"/>
        <w:rPr>
          <w:szCs w:val="28"/>
        </w:rPr>
      </w:pPr>
      <w:r>
        <w:rPr>
          <w:szCs w:val="28"/>
        </w:rPr>
        <w:t>ŠKOLSKE KNJIŽNICE</w:t>
      </w:r>
    </w:p>
    <w:p>
      <w:pPr>
        <w:pStyle w:val="TextBody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OPĆE ODREDBE</w:t>
      </w:r>
    </w:p>
    <w:p>
      <w:pPr>
        <w:pStyle w:val="TextBody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Pravilnikom o radu školske knjižnice uređuje se položaj, struktura i rad knjižnice te prava i dužnosti korisnika školske knjižnice Osnovne škole „Vladimir Nazor“ Križevci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2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Školska knjižnica je mjesto koje čuva, pohranjuje, nabavlja, stručno obrađuje i daje na korištenje knjižnu i neknjižnu građu koju posjeduje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2) Školska knjižnica je sastavni dio odgojno-obrazovnog procesa Škole.</w:t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3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Zadaća je školske knjižnice unaprjeđivanje svih oblika i područja odgojno-obrazovnog procesa i rada Škole:</w:t>
      </w:r>
    </w:p>
    <w:p>
      <w:pPr>
        <w:pStyle w:val="TextBody"/>
        <w:numPr>
          <w:ilvl w:val="0"/>
          <w:numId w:val="4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poznavanje korisnika s različitim izvorima znanja i informacija te poticanje na njihovo korištenje;</w:t>
      </w:r>
    </w:p>
    <w:p>
      <w:pPr>
        <w:pStyle w:val="TextBody"/>
        <w:numPr>
          <w:ilvl w:val="0"/>
          <w:numId w:val="4"/>
        </w:numPr>
        <w:ind w:left="720" w:right="567" w:hanging="360"/>
        <w:jc w:val="both"/>
        <w:rPr/>
      </w:pPr>
      <w:r>
        <w:rPr>
          <w:b w:val="false"/>
          <w:sz w:val="24"/>
        </w:rPr>
        <w:t>usvajanje informacijskih vještina, razvijanje kritičkog procjenjivanja u odabiru informacija;</w:t>
      </w:r>
    </w:p>
    <w:p>
      <w:pPr>
        <w:pStyle w:val="TextBody"/>
        <w:numPr>
          <w:ilvl w:val="0"/>
          <w:numId w:val="4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poznavanje korisnika s načinom rada knjižnice kao multimedijskog i informacijskog središta Škole;</w:t>
      </w:r>
    </w:p>
    <w:p>
      <w:pPr>
        <w:pStyle w:val="TextBody"/>
        <w:numPr>
          <w:ilvl w:val="0"/>
          <w:numId w:val="4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ticanje učenika i nastavnika na cjeloživotno učenje;</w:t>
      </w:r>
    </w:p>
    <w:p>
      <w:pPr>
        <w:pStyle w:val="TextBody"/>
        <w:numPr>
          <w:ilvl w:val="0"/>
          <w:numId w:val="4"/>
        </w:numPr>
        <w:ind w:left="720" w:right="567" w:hanging="360"/>
        <w:jc w:val="both"/>
        <w:rPr/>
      </w:pPr>
      <w:r>
        <w:rPr>
          <w:b w:val="false"/>
          <w:sz w:val="24"/>
        </w:rPr>
        <w:t>omogućavanje nastavnicima i stručnim suradnicima ostvarivanje nastavnog plana i programa te permanentno stručno usavršavanje;</w:t>
      </w:r>
    </w:p>
    <w:p>
      <w:pPr>
        <w:pStyle w:val="TextBody"/>
        <w:numPr>
          <w:ilvl w:val="0"/>
          <w:numId w:val="4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mogućavanje učenicima ispunjenje obveza koje proizlaze iz nastavnog plana i programa Škole.</w:t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4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Knjižnicu vodi knjižničar koji u ostvarivanju funkcije i zadataka školske knjižnice surađuje neposredno s ravnateljem Škol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Djelatnost knjižničara obuhvaća sljedeća područja rada: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iranje i programiranje rada školske knjižnice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avljanje stručno-knjižnične i informacijske djelatnosti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/>
      </w:pPr>
      <w:r>
        <w:rPr>
          <w:b w:val="false"/>
          <w:sz w:val="24"/>
        </w:rPr>
        <w:t>sudjelovanje u neposrednom odgojno-obrazovnom radu s učenicima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avljanje poslova vezanih uz kulturnu i javnu djelatnost Škole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radnja s ravnateljem, nastavnicima i stručnim suradnicima te s drugim djelatnicima Škole i roditeljima učenika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/>
      </w:pPr>
      <w:r>
        <w:rPr>
          <w:b w:val="false"/>
          <w:sz w:val="24"/>
        </w:rPr>
        <w:t>permanentno stručno usavršavanje i obavljanje drugih poslova određenim općim aktima Škole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radnja s Matičnom službom, drugim knjižnicama, nakladnicima, Agencijom za odgoj i obrazovanje Republike Hrvatske i drugim ustanovama.</w:t>
      </w:r>
    </w:p>
    <w:p>
      <w:pPr>
        <w:pStyle w:val="TextBody"/>
        <w:ind w:left="720" w:right="567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right="567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KNJIŽNIČNI FOND</w:t>
      </w:r>
    </w:p>
    <w:p>
      <w:pPr>
        <w:pStyle w:val="TextBody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5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Fond školske knjižnice sadrži:</w:t>
      </w:r>
    </w:p>
    <w:p>
      <w:pPr>
        <w:pStyle w:val="TextBody"/>
        <w:numPr>
          <w:ilvl w:val="0"/>
          <w:numId w:val="3"/>
        </w:numPr>
        <w:ind w:left="720" w:right="567" w:hanging="360"/>
        <w:jc w:val="both"/>
        <w:rPr/>
      </w:pPr>
      <w:r>
        <w:rPr>
          <w:b w:val="false"/>
          <w:i/>
          <w:sz w:val="24"/>
        </w:rPr>
        <w:t>knjižnu građu</w:t>
      </w:r>
      <w:r>
        <w:rPr>
          <w:b w:val="false"/>
          <w:sz w:val="24"/>
        </w:rPr>
        <w:t xml:space="preserve"> (knjige, časopise i drugu tiskanu građu);</w:t>
      </w:r>
    </w:p>
    <w:p>
      <w:pPr>
        <w:pStyle w:val="TextBody"/>
        <w:numPr>
          <w:ilvl w:val="0"/>
          <w:numId w:val="3"/>
        </w:numPr>
        <w:ind w:left="720" w:right="567" w:hanging="360"/>
        <w:jc w:val="both"/>
        <w:rPr/>
      </w:pPr>
      <w:r>
        <w:rPr>
          <w:b w:val="false"/>
          <w:i/>
          <w:sz w:val="24"/>
        </w:rPr>
        <w:t>neknjižnu građu</w:t>
      </w:r>
      <w:r>
        <w:rPr>
          <w:b w:val="false"/>
          <w:sz w:val="24"/>
        </w:rPr>
        <w:t xml:space="preserve"> (AV mediji – audiokasete, videokasete, filmove i elektroničku građu: CD, CD-ROM, DVD i slično).</w:t>
      </w:r>
    </w:p>
    <w:p>
      <w:pPr>
        <w:pStyle w:val="TextBody"/>
        <w:tabs>
          <w:tab w:val="clear" w:pos="720"/>
          <w:tab w:val="left" w:pos="2711" w:leader="none"/>
        </w:tabs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tabs>
          <w:tab w:val="clear" w:pos="720"/>
          <w:tab w:val="left" w:pos="2711" w:leader="none"/>
        </w:tabs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6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Knjižnična građa smještena je u slobodnom pristupu, a o organizaciji smještaja knjižne građe koja se ne posuđuje izvan knjižnice te o neknjižnoj građi odlučuje knjižničar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7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Knjižnični fond mora biti funkcionalan, prilagođen nastavnom planu i programu Škole te potrebama korisnika školske knjižnic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Knjižnični fond se nabavlja u skladu s potrebama nastavnih planova i programa i u dogovoru s ravnateljem, nastavnicima i stručnim suradnicima Škol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POSUDBA I KORISNICI KNJIŽNIČNE GRAĐE</w:t>
      </w:r>
    </w:p>
    <w:p>
      <w:pPr>
        <w:pStyle w:val="TextBody"/>
        <w:tabs>
          <w:tab w:val="clear" w:pos="720"/>
          <w:tab w:val="left" w:pos="3654" w:leader="none"/>
        </w:tabs>
        <w:ind w:righ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3654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8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Knjižničnu građu imaju pravo koristiti: učenici, nastavnici i stručni suradnici te ostali radnici Škole (u daljnjem tekstu: korisnici) bez plaćanja članarine.</w:t>
      </w:r>
    </w:p>
    <w:p>
      <w:pPr>
        <w:pStyle w:val="TextBody"/>
        <w:tabs>
          <w:tab w:val="clear" w:pos="720"/>
          <w:tab w:val="left" w:pos="4187" w:leader="none"/>
        </w:tabs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tabs>
          <w:tab w:val="clear" w:pos="720"/>
          <w:tab w:val="left" w:pos="4187" w:leader="none"/>
        </w:tabs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9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Knjižnica je dužna svim korisnicima pružati usluge pod jednakim uvjetima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2) Školska knjižnica svojim korisnicima izdaje članske iskaznice na početku školske godin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3) Korisnici su dužni čuvati svoje članske iskaznice od gubitka jer se knjižnična građa koristi i posuđuje samo uz predočenje članske iskaznic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0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U prostorijama knjižnice i čitaonice mora biti red i mir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Korisnika koji narušava radnu atmosferu, knjižničar je dužan udaljiti iz prostora knjižnice i čitaonice kako bi ostali korisnici mogli nesmetano koristiti usluge knjižnic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1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Knjižničnu građu korisnicima posuđuje knjižničar Škole u redovnom radnom vremenu školske knjižnic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Izvan radnog vremena školske knjižnice nije dopušteno ulaziti u knjižnicu niti koristiti knjižničnu građu bez nazočnosti knjižničara ili posebnog odobrenja ravnatelja Škole.</w:t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2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U prostoru čitaonice korisnici se mogu služiti svom knjižničnom građom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AV građa ne posuđuje se izvan Škole, već se isključivo koristi u prostoru Škole odnosno školske knjižnice.</w:t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3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Za korištenje izvan prostorija knjižnice učenici mogu posuditi odjednom dvije knjige na rok od 15 dana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Nastavnici i stručni suradnici mogu posuditi više knjiga i priručnika tijekom školske godine te AV građu po potrebi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4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Korisnici knjižnice mogu posuđivati knjižničnu građu tijekom školske godine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2) Na kraju školske godine učenici su dužni vratiti svu posuđenu knjižničnu građu, a nastavnici i stručni suradnici vraćaju knjige i AV građu koja im više nije potrebna, dok priručnike mogu zadržati preko ljetnih praznika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5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Korisnici su dužni pravodobno vraćati posuđenu knjižničnu građu. Ukoliko ne vrati građu na vrijeme, korisnik je dužan platiti zakasninu u iznosu od 50 lipa po knjizi i po danu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6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Prije odlaska iz Škole korisnici knjižnice dužni su u školsku knjižnicu vratiti svu posuđenu knjižničnu građu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Obveza razrednika i tajništva Škole je izvijestiti knjižničara o ispisu učenika iz Škole ili prelaska u drugu Školu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3) Obveza tajništva Škole je izvijestiti knjižničara o prestanku rada dotičnog radnika koji odlazi iz Škole.</w:t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7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Korisnici su dužni čuvati posuđenu knjižničnu građu od svakog oštećenja i uništavanja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Korisnik koji izgubi, ošteti ili uništi posuđenu knjižničnu građu odgovoran je za štetu.</w:t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8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Oštećeni ili izgubljeni primjerak knjižnične građe korisnik je dužan nabaviti i vratiti knjižnici istovrsni primjerak kakav je posudio, ili knjižnici platiti u protuvrijednosti oštećenog ili izgubljenog posuđenog primjerka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ZAŠTITA KNJIŽNIČNE GRAĐE</w:t>
      </w:r>
    </w:p>
    <w:p>
      <w:pPr>
        <w:pStyle w:val="TextBody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19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Sva knjižnična građa mora biti stručno označena i pravilno smještena na police, u vitrine i ladic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Redovita zaštita fonda provodi se djelomičnom ili potpunom revizijom i pregledom fonda, u vremenu koje je predviđeno za te radnje.</w:t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20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Zaštita knjižnične građe obuhvaća:</w:t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viziju knjižnične građe;</w:t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zdvajanje knjižnične građe za otpis;</w:t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vilan smještaj knjižne građe;</w:t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vilan smještaj i zaštita od oštećenja AV građe;</w:t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pravak oštećenih knjiga.</w:t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21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U tu svrhu knjižnica je dužna izraditi Pravilnik o zaštiti knjižnične građe i Pravilnik o reviziji i otpisu knjižnične građe, te ih primjenjivati u radu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RADNO VRIJEME KNJIŽNICE</w:t>
      </w:r>
    </w:p>
    <w:p>
      <w:pPr>
        <w:pStyle w:val="TextBody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Članak 22.</w:t>
      </w:r>
    </w:p>
    <w:p>
      <w:pPr>
        <w:pStyle w:val="TextBody"/>
        <w:ind w:righ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 S obzirom na to da Škola zapošljava jednog knjižničara, radno vrijeme školske knjižnice je jedan tjedan od 8,00 do 14,00 (kad je putnička smjena u jutarnjem turnusu)  i od 9,30 do 15,30 kad je putnička smjena u popodnevnom turnusu.</w:t>
      </w:r>
    </w:p>
    <w:p>
      <w:pPr>
        <w:pStyle w:val="TextBody"/>
        <w:ind w:right="567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23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Radno vrijeme knjižnice obavezno se ističe na ulaznim vratima knjižnice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2) O promjeni radnog vremena knjižnice knjižničar je dužan pravodobno istaknuti obavijest na ulaznim vratima knjižnice i oglasnoj ploči Škol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24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Za trajanja radnog vremena knjižnica organizira individualni rad s učenicima, rad sa skupinama učenika, aktivnosti vezane za redovnu nastavu i izvannastavne aktivnosti (književne susrete, razgovore, tribine, predstavljanja knjiga i projekata, natjecanja i kvizove za učenike i slično)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PRIJELAZNE I ZAVRŠNE ODREDBE</w:t>
      </w:r>
    </w:p>
    <w:p>
      <w:pPr>
        <w:pStyle w:val="TextBody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25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S odredbama ovog Pravilnika knjižničar je dužan upoznati učenike, roditelje ili skrbnike te razrednike i sve radnike Škole.</w:t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26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Jedan primjerak ovog Pravilnika, odnosno Izvadak iz Pravilnika koji se odnosi na korisnike, mora biti trajno istaknut na vidljivom mjestu u knjižnici.</w:t>
      </w:r>
    </w:p>
    <w:p>
      <w:pPr>
        <w:pStyle w:val="TextBody"/>
        <w:tabs>
          <w:tab w:val="clear" w:pos="720"/>
          <w:tab w:val="left" w:pos="5155" w:leader="none"/>
        </w:tabs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5155" w:leader="none"/>
        </w:tabs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2166" w:leader="none"/>
        </w:tabs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27.</w:t>
      </w:r>
    </w:p>
    <w:p>
      <w:pPr>
        <w:pStyle w:val="TextBody"/>
        <w:tabs>
          <w:tab w:val="clear" w:pos="720"/>
          <w:tab w:val="left" w:pos="2166" w:leader="none"/>
        </w:tabs>
        <w:ind w:right="567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(1</w:t>
      </w:r>
      <w:r>
        <w:rPr>
          <w:b w:val="false"/>
          <w:sz w:val="24"/>
        </w:rPr>
        <w:t>) Stupanjem na snagu ovoga Pravilnika prestaje važiti Pravilnik o radu školske knjižnice od 18. lipnja 2002. godine (KLASA: 003-05/02-01/02, URBROJ: 2137-43-01-02-1)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Članak 28.</w:t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>(1) Ovaj Pravilnik o radu školske knjižnice stupa na snagu osmog dana od dana objave na oglasnoj ploči Škole.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both"/>
        <w:rPr/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Predsjednik Školskog odbora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Tomislav Bogdanović, prof. povijesti i sociologije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7" w:leader="none"/>
        </w:tabs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LASA: 003-05/17-01/02</w:t>
        <w:tab/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BROJ: 2137-43-01-17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iževci, 30. lipnja 2017. </w:t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vaj Pravilnik o radu školske knjižnice objavljen 4. srpnja 2017. je na oglasnoj ploči i mrežnim stranicama Osnovne škole „Vladimir Nazor“ Križevci. Pravilnik o radu školske knjižnice stupio je na snagu dana 12. srpnja 2017. godine. </w:t>
      </w:r>
    </w:p>
    <w:p>
      <w:pPr>
        <w:pStyle w:val="TextBody"/>
        <w:ind w:righ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ab/>
        <w:tab/>
        <w:tab/>
        <w:tab/>
        <w:tab/>
        <w:tab/>
        <w:t xml:space="preserve">            </w:t>
      </w:r>
    </w:p>
    <w:p>
      <w:pPr>
        <w:pStyle w:val="TextBody"/>
        <w:ind w:right="567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567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</w:t>
      </w:r>
      <w:r>
        <w:rPr>
          <w:b w:val="false"/>
          <w:color w:val="000000"/>
          <w:sz w:val="24"/>
        </w:rPr>
        <w:t xml:space="preserve">RAVNATELJ </w:t>
      </w:r>
    </w:p>
    <w:p>
      <w:pPr>
        <w:pStyle w:val="TextBody"/>
        <w:ind w:right="567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  <w:tab/>
        <w:t xml:space="preserve"> Igor Brkić, akademski  kipar – prof. likovne kulture</w:t>
      </w:r>
    </w:p>
    <w:p>
      <w:pPr>
        <w:pStyle w:val="Normal"/>
        <w:tabs>
          <w:tab w:val="clear" w:pos="720"/>
          <w:tab w:val="left" w:pos="3376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lang w:val="hr-HR"/>
      </w:rPr>
    </w:pPr>
    <w:r>
      <w:rPr>
        <w:lang w:val="hr-HR"/>
      </w:rPr>
      <w:t>Pravilnik o radu školske knjižn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/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1:00Z</dcterms:created>
  <dc:creator>Korisnik</dc:creator>
  <dc:description/>
  <cp:keywords/>
  <dc:language>en-US</dc:language>
  <cp:lastModifiedBy>SAŠA PETRINIĆ</cp:lastModifiedBy>
  <cp:lastPrinted>2017-07-03T15:36:00Z</cp:lastPrinted>
  <dcterms:modified xsi:type="dcterms:W3CDTF">2021-05-25T14:11:00Z</dcterms:modified>
  <cp:revision>2</cp:revision>
  <dc:subject/>
  <dc:title>Pravilnik o radu školske knjižnice</dc:title>
</cp:coreProperties>
</file>