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  <w:bookmarkStart w:id="0" w:name="_Hlk62466278"/>
      <w:bookmarkStart w:id="1" w:name="_Hlk62466278"/>
      <w:bookmarkEnd w:id="1"/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REPUBLIKA HRVATSK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SNOVNA ŠKOLA „VLADIMIR NAZOR“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                  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K R I Ž E V C I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LASA: 003-06/21-04/02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RBROJ: 2137-43-03-21-1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riževci, 19. veljače 2021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  <w:tab/>
        <w:tab/>
        <w:t>Članovima Školskog odbora</w:t>
      </w:r>
    </w:p>
    <w:p>
      <w:pPr>
        <w:pStyle w:val="Normal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  <w:tab/>
        <w:tab/>
        <w:tab/>
        <w:tab/>
        <w:tab/>
        <w:tab/>
        <w:tab/>
        <w:tab/>
        <w:t>Voditeljici računovodstva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melju članka 42. stavka 1. Statuta Osnovne škole „Vladimir Nazor“ Križevci sazivam 55. sjednicu Školskog odbora za srijedu, 24. veljače 2020. godine, u 18.30 sat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sjednicu predlažem sljedeći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NEVNI RED: 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Usvajanje zapisnika 54. sjednice Školskog odbora od 27. siječnja 2021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ošenje Financijskog izvještaja za 2020. godin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ošenje Odluke o raspodjeli rezultata za 2020. godin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no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6384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>PREDSJEDNIK ŠKOLSKOG ODBORA</w:t>
      </w:r>
    </w:p>
    <w:p>
      <w:pPr>
        <w:pStyle w:val="Normal"/>
        <w:ind w:left="6384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mr. sp. Hrvoje Gužvinec, dipl. ing. 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  <w:bookmarkStart w:id="2" w:name="_Hlk62466278"/>
      <w:bookmarkStart w:id="3" w:name="_Hlk62466278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Arial" w:hAnsi="Arial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cs="Times New Roman"/>
      <w:szCs w:val="24"/>
    </w:rPr>
  </w:style>
  <w:style w:type="paragraph" w:styleId="Odlomakpopisa1">
    <w:name w:val="Odlomak popisa1"/>
    <w:basedOn w:val="Normal"/>
    <w:qFormat/>
    <w:pPr>
      <w:spacing w:lineRule="auto" w:line="360" w:before="0" w:after="200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x458208">
    <w:name w:val="box_45820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36:00Z</dcterms:created>
  <dc:creator>TAJNISTVO</dc:creator>
  <dc:description/>
  <cp:keywords/>
  <dc:language>en-US</dc:language>
  <cp:lastModifiedBy>Mario</cp:lastModifiedBy>
  <cp:lastPrinted>2020-12-04T11:33:00Z</cp:lastPrinted>
  <dcterms:modified xsi:type="dcterms:W3CDTF">2021-02-25T05:36:00Z</dcterms:modified>
  <cp:revision>2</cp:revision>
  <dc:subject/>
  <dc:title>REPUBLIKA HRVATSKA</dc:title>
</cp:coreProperties>
</file>