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875"/>
        <w:gridCol w:w="1876"/>
        <w:gridCol w:w="1876"/>
        <w:gridCol w:w="1876"/>
      </w:tblGrid>
      <w:tr>
        <w:trPr>
          <w:trHeight w:val="283" w:hRule="atLeast"/>
        </w:trPr>
        <w:tc>
          <w:tcPr>
            <w:tcW w:w="1875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8064A2" w:val="clea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  <w:t>10.</w:t>
            </w:r>
          </w:p>
        </w:tc>
        <w:tc>
          <w:tcPr>
            <w:tcW w:w="187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8064A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Ime i prezime</w:t>
            </w:r>
          </w:p>
        </w:tc>
        <w:tc>
          <w:tcPr>
            <w:tcW w:w="187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8064A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Razred</w:t>
            </w:r>
          </w:p>
        </w:tc>
        <w:tc>
          <w:tcPr>
            <w:tcW w:w="187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8064A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Datum</w:t>
            </w:r>
          </w:p>
        </w:tc>
        <w:tc>
          <w:tcPr>
            <w:tcW w:w="187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8064A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Broj bodova</w:t>
            </w:r>
          </w:p>
        </w:tc>
      </w:tr>
      <w:tr>
        <w:trPr>
          <w:trHeight w:val="543" w:hRule="atLeast"/>
        </w:trPr>
        <w:tc>
          <w:tcPr>
            <w:tcW w:w="1875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8064A2" w:val="clea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</w:r>
          </w:p>
        </w:tc>
        <w:tc>
          <w:tcPr>
            <w:tcW w:w="18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8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2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satu ste tjelesne kulture htjeli izmjeriti tko je najbrži u razredu. Što sve treba mjeriti da biste saznali tko je najbrži u razredu?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__ / 1</w:t>
      </w:r>
    </w:p>
    <w:p>
      <w:pPr>
        <w:pStyle w:val="Odlomakpopi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okruži slovo uz točan odgovor.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__ / 1</w:t>
      </w:r>
    </w:p>
    <w:p>
      <w:pPr>
        <w:pStyle w:val="Odlomakpopi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mobil je brži od biciklista. To zapravo znači:</w:t>
      </w:r>
    </w:p>
    <w:p>
      <w:pPr>
        <w:pStyle w:val="Odlomakpopisa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da su automobil i biciklist za isto vrijeme prešli jednak put</w:t>
      </w:r>
    </w:p>
    <w:p>
      <w:pPr>
        <w:pStyle w:val="Odlomakpopisa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da je automobil za isto vrijeme prešao kraći put od biciklista</w:t>
      </w:r>
    </w:p>
    <w:p>
      <w:pPr>
        <w:pStyle w:val="Odlomakpopisa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da je automobil za isto vrijeme prešao duži put nego biciklist</w:t>
      </w:r>
    </w:p>
    <w:p>
      <w:pPr>
        <w:pStyle w:val="Odlomakpopisa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da je biciklist prešao duži put od automobila u istome vremenu</w:t>
      </w:r>
    </w:p>
    <w:p>
      <w:pPr>
        <w:pStyle w:val="Odlomakpopisa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vrijeme je u ovoj situaciji nevažn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tvori sljedeće mjerne jedinice vremena.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__ / 6</w:t>
      </w:r>
    </w:p>
    <w:p>
      <w:pPr>
        <w:pStyle w:val="Odlomakpopi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0 s = ___________ min         d) 12 min = ____________ s</w:t>
      </w:r>
    </w:p>
    <w:p>
      <w:pPr>
        <w:pStyle w:val="Odlomakpopis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 min = __________ s             e) 1 h = _______ min = ________ s</w:t>
      </w:r>
    </w:p>
    <w:p>
      <w:pPr>
        <w:pStyle w:val="Odlomakpopisa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0,5 h = _________ min              f) 1h 30 min = ________ 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liko traje film u kinu ako je počeo u 20 sati i 15 minuta i završio u 22 sata i 5 minuta?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_ / 2</w:t>
      </w:r>
    </w:p>
    <w:p>
      <w:pPr>
        <w:pStyle w:val="Odlomakpopisa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   </w:t>
      </w:r>
    </w:p>
    <w:p>
      <w:pPr>
        <w:pStyle w:val="Odlomakpopisa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Odlomakpopisa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Odlomakpopis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Na satu fizike naučila/naučio si da je osnovna mjerna jedinica brzine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04775" cy="266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4" t="-135" r="-34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(metar po sekundi), ali da se često koristimo i jedinicom 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71450" cy="285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0" t="-126" r="-21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(kilometar na sat). Pretvori sljedeće mjerne jedinice brzine.</w:t>
      </w:r>
    </w:p>
    <w:p>
      <w:pPr>
        <w:pStyle w:val="Odlomakpopisa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Odlomakpopisa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1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33350" cy="266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0" t="-135" r="-27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=  </w:t>
      </w: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  <w:t xml:space="preserve">        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71450" cy="285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0" t="-126" r="-21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Odlomakpopisa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25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200025" cy="285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0" t="-126" r="-18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= </w:t>
      </w: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04775" cy="266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4" t="-135" r="-34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Odlomakpopisa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150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61925" cy="266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3" t="-135" r="-22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= </w:t>
      </w: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71450" cy="2857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0" t="-126" r="-21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__ / 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</w:t>
      </w:r>
    </w:p>
    <w:p>
      <w:pPr>
        <w:pStyle w:val="Odlomakpopisa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Odlomakpopisa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                                                                    </w:t>
      </w:r>
    </w:p>
    <w:p>
      <w:pPr>
        <w:pStyle w:val="Odlomakpopisa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Odlomakpopis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Opiši kako bi izmjerila/izmjerio vremenski interval između dvaju otkucaja srca. Pokušaj izračunati vremenski interval između dvaju otkucaja svoga srca.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__ / 2</w:t>
      </w:r>
    </w:p>
    <w:p>
      <w:pPr>
        <w:pStyle w:val="Odlomakpopisa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Odlomakpopisa"/>
        <w:ind w:left="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Odlomakpopisa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Odlomakpopis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Kako brzina ovisi o prijeđenome putu, a kako o proteklome vremenu?                      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__ / 2</w:t>
      </w:r>
    </w:p>
    <w:p>
      <w:pPr>
        <w:pStyle w:val="Odlomakpopisa"/>
        <w:ind w:left="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Odlomakpopisa"/>
        <w:ind w:left="108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Odlomakpopisa"/>
        <w:ind w:left="108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Odlomakpopis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Nakon kiše pratila/pratio si gibanje puža u svome dvorištu. Procijenila/procijenio si da je puž prešao put od 10 metara u vremenu od 15 minuta. Izračunaj kojom se prosječnom brzinom puž gibao. Brzinu izrazi u mjernim jedinicama 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04775" cy="266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4" t="-135" r="-34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Odlomakpopisa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Odlomakpopisa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13230" cy="1009015"/>
            <wp:effectExtent l="0" t="0" r="0" b="0"/>
            <wp:docPr id="10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__ / 2</w:t>
      </w:r>
    </w:p>
    <w:p>
      <w:pPr>
        <w:pStyle w:val="Odlomakpopis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lomakpopi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rakoplov se gibao brzinom 1500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71450" cy="2857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0" t="-126" r="-21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 vremenu od 2 sata. Biciklist je vozio brzinom od 25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71450" cy="2857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0" t="-126" r="-21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 vremenu od 30 minuta. Koliki je put prešao zrakoplov, a koliki biciklist? Oba puta izrazi u metrima.</w:t>
      </w:r>
    </w:p>
    <w:p>
      <w:pPr>
        <w:pStyle w:val="Odlomakpopisa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13840" cy="1007110"/>
            <wp:effectExtent l="0" t="0" r="0" b="0"/>
            <wp:docPr id="1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71625" cy="979170"/>
            <wp:effectExtent l="0" t="0" r="0" b="0"/>
            <wp:docPr id="1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__ / 4</w:t>
      </w:r>
    </w:p>
    <w:p>
      <w:pPr>
        <w:pStyle w:val="Odlomakpopisa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Odlomakpopisa"/>
        <w:numPr>
          <w:ilvl w:val="0"/>
          <w:numId w:val="2"/>
        </w:numPr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Kolika je brzina tijela koje u vremenu od 15 minuta pređe put od 45 km?                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__ / 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                                                               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1.png"/><Relationship Id="rId8" Type="http://schemas.openxmlformats.org/officeDocument/2006/relationships/image" Target="media/image5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6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5:59:00Z</dcterms:created>
  <dc:creator>nino</dc:creator>
  <dc:description/>
  <cp:keywords/>
  <dc:language>en-US</dc:language>
  <cp:lastModifiedBy>Korisnik</cp:lastModifiedBy>
  <dcterms:modified xsi:type="dcterms:W3CDTF">2024-01-18T15:59:00Z</dcterms:modified>
  <cp:revision>2</cp:revision>
  <dc:subject/>
  <dc:title/>
</cp:coreProperties>
</file>