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876"/>
        <w:gridCol w:w="1876"/>
      </w:tblGrid>
      <w:tr>
        <w:trPr>
          <w:trHeight w:val="283" w:hRule="atLeast"/>
        </w:trPr>
        <w:tc>
          <w:tcPr>
            <w:tcW w:w="18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3.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me i prezime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azred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atum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roj bodova</w:t>
            </w:r>
          </w:p>
        </w:tc>
      </w:tr>
      <w:tr>
        <w:trPr>
          <w:trHeight w:val="543" w:hRule="atLeast"/>
        </w:trPr>
        <w:tc>
          <w:tcPr>
            <w:tcW w:w="18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e ste vrste tlakova spominjali na satima fizike?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 /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ni sljedeću tvrdnju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5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čnik pritisne sile i ploštine na koju ta sila djeluje okomito nazivamo _____________.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lak označavamo slovom _______, pritisnu silu slovom ________, a ploštinu slovom ________.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rna jedinica kojom se koristimo za tlak jest ___________, u čast francuskomu fizičaru Blaiseu Pascal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kruži slovo uz točan odgovor.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v ima dvostruko veću masu od Nikole, a obojica nose isti broj cipela. Nikola podlogu tlači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la manje od Jakov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struko više od Jakov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o kao i Jakov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guće je odrediti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a voli nositi cipele na visoke pete. Kada će stvarati veći tlak: u tenisicama ili u cipelama na visoke pete? Obrazloži svoj odgovor.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261745" cy="1078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8655" cy="1061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592455</wp:posOffset>
                </wp:positionV>
                <wp:extent cx="1666875" cy="6096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9480"/>
                        </a:xfrm>
                        <a:prstGeom prst="cube">
                          <a:avLst>
                            <a:gd name="adj" fmla="val 3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1.65pt;margin-top:46.65pt;width:131.2pt;height:4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vadar možemo postaviti da leži na jednoj od prikazanih ploha. Kad će biti najveći, a kad najmanji tlak? Obrazloži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 /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šajući vremensku prognozu, čula/čuo si da je voditelj pročitao da je tlak zraka taj dan bio 1030 hPa (hektopaskala). Je li to povišen ili vrlo nizak tlak zraka? Koliko iznosi standardni tlak zraka?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Tko je i kada izumio živin barometar?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/ 2</w:t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im tlakom djeluju tekućina mase 700 g kada djeluje na podlogu ploštine 3.5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/ 3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76555</wp:posOffset>
                </wp:positionV>
                <wp:extent cx="409575" cy="1181100"/>
                <wp:effectExtent l="19685" t="19685" r="3238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81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4bacc6" stroked="t" o:allowincell="f" style="position:absolute;margin-left:341.65pt;margin-top:29.65pt;width:32.2pt;height:92.95pt;mso-wrap-style:none;v-text-anchor:middle" type="_x0000_t2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 trima posudama sa slike nalazi se jednaka količina vode. S obzirom na ploštinu dna posude, koja stvara najveći tlak?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 / 1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278130</wp:posOffset>
                </wp:positionV>
                <wp:extent cx="790575" cy="79057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6.4pt;margin-top:21.9pt;width:62.2pt;height:62.2pt;mso-wrap-style:none;v-text-anchor:middle" type="_x0000_t2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649605</wp:posOffset>
                </wp:positionV>
                <wp:extent cx="1228725" cy="4191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19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8.9pt;margin-top:51.15pt;width:96.7pt;height:32.95pt;mso-wrap-style:none;v-text-anchor:middle" type="_x0000_t2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Kolika je razlika u tlakovima kojima stol tlači podlogu kad stoji na nogama i kad je okrenut naopačke na podlozi. Ploština plohe stola je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ok je ploština jedne njegove noge 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Da li nam je potreban podatak za masu stola? Zašto?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/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7:00Z</dcterms:created>
  <dc:creator>nino</dc:creator>
  <dc:description/>
  <cp:keywords/>
  <dc:language>en-US</dc:language>
  <cp:lastModifiedBy>Korisnik</cp:lastModifiedBy>
  <dcterms:modified xsi:type="dcterms:W3CDTF">2024-01-18T15:57:00Z</dcterms:modified>
  <cp:revision>2</cp:revision>
  <dc:subject/>
  <dc:title/>
</cp:coreProperties>
</file>