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876"/>
        <w:gridCol w:w="1876"/>
      </w:tblGrid>
      <w:tr>
        <w:trPr>
          <w:trHeight w:val="283" w:hRule="atLeast"/>
        </w:trPr>
        <w:tc>
          <w:tcPr>
            <w:tcW w:w="18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2.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me i prezime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azred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atum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Broj bodova</w:t>
            </w:r>
          </w:p>
        </w:tc>
      </w:tr>
      <w:tr>
        <w:trPr>
          <w:trHeight w:val="543" w:hRule="atLeast"/>
        </w:trPr>
        <w:tc>
          <w:tcPr>
            <w:tcW w:w="18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i nekoliko primjera poluge iz svakodnevnoga života.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im se vrstama poluga koristimo?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2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Odlomakpopis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i sljedeću tvrdnju.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uga je u ravnoteži kad je ___________ sile i njezina kraka s jedne strane _____________ umnošku sile i njezina kraka s druge strane oslonca.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nazivamo _____________  ______________.</w:t>
      </w:r>
    </w:p>
    <w:p>
      <w:pPr>
        <w:pStyle w:val="Odlomakpopis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393700</wp:posOffset>
                </wp:positionV>
                <wp:extent cx="194310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31pt;width:152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tematički (formulom) on glasi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4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koju vrstu poluga spadaju škare i otvarač boca?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102360</wp:posOffset>
                </wp:positionV>
                <wp:extent cx="347726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86.8pt;width:273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1102360</wp:posOffset>
                </wp:positionV>
                <wp:extent cx="438150" cy="485775"/>
                <wp:effectExtent l="635" t="635" r="133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f" o:allowincell="f" style="position:absolute;margin-left:244.15pt;margin-top:86.8pt;width:34.45pt;height:38.2pt;mso-wrap-style:none;v-text-anchor:middle" type="_x0000_t5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ma podatcima zadanima na slici, odredi duljinu krak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ako bi poluga bila u ravnoteži.      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 / 3                                                                                    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95910</wp:posOffset>
                </wp:positionV>
                <wp:extent cx="1270" cy="5816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23.3pt;width:0.0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295910</wp:posOffset>
                </wp:positionV>
                <wp:extent cx="1270" cy="581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23.3pt;width:0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 = 18 N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?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0,4 m , F = 10 N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te kolikom silom morate podizati predmet čija masa iznosi 60 kg ako je krak sile 4 puta veći od kraka teret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3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 duljinu kraka polug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ko je duljina krak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0 dm, a na njega djeluje sila od 100 N. Sila koja djeluje na krak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znosi 25 N. Napravi skicu poluge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___ / 3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 moment M ako na krak sile duljine 250 cm djeluje sila od 0.1 kN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___ / 3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računaj duljine krakov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ko je poluga duljine 240 cm uravnotežena kad na njenim krajevima djeluju sile od 20 N i 50 N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ciraj zadanu polugu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4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7:00Z</dcterms:created>
  <dc:creator>nino</dc:creator>
  <dc:description/>
  <cp:keywords/>
  <dc:language>en-US</dc:language>
  <cp:lastModifiedBy>Korisnik</cp:lastModifiedBy>
  <dcterms:modified xsi:type="dcterms:W3CDTF">2024-01-18T15:57:00Z</dcterms:modified>
  <cp:revision>2</cp:revision>
  <dc:subject/>
  <dc:title/>
</cp:coreProperties>
</file>