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876"/>
        <w:gridCol w:w="1876"/>
      </w:tblGrid>
      <w:tr>
        <w:trPr>
          <w:trHeight w:val="283" w:hRule="atLeast"/>
        </w:trPr>
        <w:tc>
          <w:tcPr>
            <w:tcW w:w="18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1.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me i prezime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azred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atum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roj bodova</w:t>
            </w:r>
          </w:p>
        </w:tc>
      </w:tr>
      <w:tr>
        <w:trPr>
          <w:trHeight w:val="543" w:hRule="atLeast"/>
        </w:trPr>
        <w:tc>
          <w:tcPr>
            <w:tcW w:w="18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o je težište tijela?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šaj naznačiti težište predmetima sa slika.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5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9965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860" cy="1122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9965" cy="6565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kruži kvadar sa slike koji je najstabilniji.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233680</wp:posOffset>
                </wp:positionV>
                <wp:extent cx="1371600" cy="60007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0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.9pt;margin-top:18.4pt;width:107.95pt;height:4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0130</wp:posOffset>
                </wp:positionH>
                <wp:positionV relativeFrom="paragraph">
                  <wp:posOffset>290830</wp:posOffset>
                </wp:positionV>
                <wp:extent cx="790575" cy="101917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19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22.9pt;width:62.2pt;height:8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255</wp:posOffset>
                </wp:positionH>
                <wp:positionV relativeFrom="paragraph">
                  <wp:posOffset>157480</wp:posOffset>
                </wp:positionV>
                <wp:extent cx="695325" cy="67627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6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12.4pt;width:54.7pt;height:53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805</wp:posOffset>
                </wp:positionH>
                <wp:positionV relativeFrom="paragraph">
                  <wp:posOffset>157480</wp:posOffset>
                </wp:positionV>
                <wp:extent cx="371475" cy="115252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52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12.4pt;width:29.2pt;height:90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ko je stabilniji: kamion ili bolid Formule 1? Zašto?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9690" cy="1723390"/>
            <wp:effectExtent l="0" t="0" r="0" b="0"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4600" cy="1673225"/>
            <wp:effectExtent l="0" t="0" r="0" b="0"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veži pripadajuće pojmove.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3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oteža u kojoj se oslonac nalazi ispod težišta tijela                         indiferentn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oteža u kojoj se težište tijela nalazi ispod oslonca                         labiln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oteža u kojoj se oslonac nalazi u težištu                                         stabiln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ad svake kuglice napiši u kojoj je vrsti ravnoteže.</w:t>
      </w:r>
    </w:p>
    <w:p>
      <w:pPr>
        <w:pStyle w:val="Odlomakpopis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055</wp:posOffset>
                </wp:positionH>
                <wp:positionV relativeFrom="paragraph">
                  <wp:posOffset>165100</wp:posOffset>
                </wp:positionV>
                <wp:extent cx="991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5pt;margin-top:13pt;width:7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6630</wp:posOffset>
                </wp:positionH>
                <wp:positionV relativeFrom="paragraph">
                  <wp:posOffset>165100</wp:posOffset>
                </wp:positionV>
                <wp:extent cx="9239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3pt;width:72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66040</wp:posOffset>
                </wp:positionV>
                <wp:extent cx="238125" cy="361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5pt;margin-top:5.2pt;width:18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132715</wp:posOffset>
                </wp:positionV>
                <wp:extent cx="33337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5pt;margin-top:10.4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lomakpopis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52070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178435</wp:posOffset>
                </wp:positionV>
                <wp:extent cx="6122670" cy="110490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2" h="1740">
                              <a:moveTo>
                                <a:pt x="0" y="1317"/>
                              </a:moveTo>
                              <a:cubicBezTo>
                                <a:pt x="782" y="873"/>
                                <a:pt x="1565" y="430"/>
                                <a:pt x="2085" y="432"/>
                              </a:cubicBezTo>
                              <a:cubicBezTo>
                                <a:pt x="2605" y="434"/>
                                <a:pt x="2840" y="1395"/>
                                <a:pt x="3120" y="1332"/>
                              </a:cubicBezTo>
                              <a:cubicBezTo>
                                <a:pt x="3400" y="1269"/>
                                <a:pt x="3550" y="0"/>
                                <a:pt x="3765" y="57"/>
                              </a:cubicBezTo>
                              <a:cubicBezTo>
                                <a:pt x="3980" y="114"/>
                                <a:pt x="4080" y="1614"/>
                                <a:pt x="4410" y="1677"/>
                              </a:cubicBezTo>
                              <a:cubicBezTo>
                                <a:pt x="4740" y="1740"/>
                                <a:pt x="5373" y="430"/>
                                <a:pt x="5745" y="432"/>
                              </a:cubicBezTo>
                              <a:cubicBezTo>
                                <a:pt x="6117" y="434"/>
                                <a:pt x="6373" y="1707"/>
                                <a:pt x="6645" y="1692"/>
                              </a:cubicBezTo>
                              <a:cubicBezTo>
                                <a:pt x="6917" y="1677"/>
                                <a:pt x="6938" y="599"/>
                                <a:pt x="7380" y="342"/>
                              </a:cubicBezTo>
                              <a:cubicBezTo>
                                <a:pt x="7822" y="85"/>
                                <a:pt x="8958" y="179"/>
                                <a:pt x="9300" y="147"/>
                              </a:cubicBezTo>
                              <a:cubicBezTo>
                                <a:pt x="9642" y="115"/>
                                <a:pt x="9538" y="131"/>
                                <a:pt x="9435" y="1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2,1740" path="m0,1317c782,873,1565,430,2085,432c2605,434,2840,1395,3120,1332c3400,1269,3550,0,3765,57c3980,114,4080,1614,4410,1677c4740,1740,5373,430,5745,432c6117,434,6373,1707,6645,1692c6917,1677,6938,599,7380,342c7822,85,8958,179,9300,147c9642,115,9538,131,9435,147e" stroked="t" o:allowincell="f" style="position:absolute;margin-left:13.15pt;margin-top:14.05pt;width:482.05pt;height: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178435</wp:posOffset>
                </wp:positionV>
                <wp:extent cx="276225" cy="2933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5pt;margin-top:14.05pt;width:21.7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005</wp:posOffset>
                </wp:positionH>
                <wp:positionV relativeFrom="paragraph">
                  <wp:posOffset>814705</wp:posOffset>
                </wp:positionV>
                <wp:extent cx="314325" cy="419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64.15pt;width:24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33655</wp:posOffset>
                </wp:positionV>
                <wp:extent cx="915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2.65pt;width:72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9655</wp:posOffset>
                </wp:positionH>
                <wp:positionV relativeFrom="paragraph">
                  <wp:posOffset>210185</wp:posOffset>
                </wp:positionV>
                <wp:extent cx="11341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6.55pt;width:89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 / 4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dječji bicikl ima pomoćne kotače?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 / 1</w:t>
      </w:r>
    </w:p>
    <w:p>
      <w:pPr>
        <w:pStyle w:val="Odlomakpopis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4370</wp:posOffset>
            </wp:positionH>
            <wp:positionV relativeFrom="paragraph">
              <wp:posOffset>522605</wp:posOffset>
            </wp:positionV>
            <wp:extent cx="2438400" cy="1752600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7:00Z</dcterms:created>
  <dc:creator>nino</dc:creator>
  <dc:description/>
  <cp:keywords/>
  <dc:language>en-US</dc:language>
  <cp:lastModifiedBy>Korisnik</cp:lastModifiedBy>
  <dcterms:modified xsi:type="dcterms:W3CDTF">2024-01-18T15:57:00Z</dcterms:modified>
  <cp:revision>2</cp:revision>
  <dc:subject/>
  <dc:title/>
</cp:coreProperties>
</file>