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1876"/>
        <w:gridCol w:w="1876"/>
        <w:gridCol w:w="1876"/>
      </w:tblGrid>
      <w:tr>
        <w:trPr>
          <w:trHeight w:val="283" w:hRule="atLeast"/>
        </w:trPr>
        <w:tc>
          <w:tcPr>
            <w:tcW w:w="187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10.</w:t>
            </w:r>
          </w:p>
        </w:tc>
        <w:tc>
          <w:tcPr>
            <w:tcW w:w="18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me i prezime</w:t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Razred</w:t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Datum</w:t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Broj bodova</w:t>
            </w:r>
          </w:p>
        </w:tc>
      </w:tr>
      <w:tr>
        <w:trPr>
          <w:trHeight w:val="543" w:hRule="atLeast"/>
        </w:trPr>
        <w:tc>
          <w:tcPr>
            <w:tcW w:w="187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to je to sila trenja?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 /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ni sljedeće izraze.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 / 4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</w:rPr>
        <w:t>Oznaka kojom se koristimo za silu trenja jest ________, a mjerna je jedinica _______ kao i za sve druge sile.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</w:rPr>
        <w:t>Udarena nogometna lopta zaustavi se upravo zbog _______________.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a trenja djeluje u  ________________ smjeru od smjera kretanja tijela. 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3480</wp:posOffset>
                </wp:positionH>
                <wp:positionV relativeFrom="paragraph">
                  <wp:posOffset>300990</wp:posOffset>
                </wp:positionV>
                <wp:extent cx="635" cy="447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4pt;margin-top:2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Na sljedećoj slici na strelice naznači sile koje se javljaju pri trenju.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 / 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4805</wp:posOffset>
                </wp:positionH>
                <wp:positionV relativeFrom="paragraph">
                  <wp:posOffset>467995</wp:posOffset>
                </wp:positionV>
                <wp:extent cx="1762125" cy="381000"/>
                <wp:effectExtent l="46990" t="46355" r="59055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380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9bbb59" stroked="t" o:allowincell="f" style="position:absolute;margin-left:127.15pt;margin-top:36.85pt;width:138.7pt;height:29.95pt;mso-wrap-style:none;v-text-anchor:middle" type="_x0000_t16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467995</wp:posOffset>
                </wp:positionV>
                <wp:extent cx="3181350" cy="628650"/>
                <wp:effectExtent l="13970" t="5080" r="146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628560"/>
                        </a:xfrm>
                        <a:prstGeom prst="parallelogram">
                          <a:avLst>
                            <a:gd name="adj" fmla="val 12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63.4pt;margin-top:36.85pt;width:250.45pt;height:49.4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7205</wp:posOffset>
                </wp:positionH>
                <wp:positionV relativeFrom="paragraph">
                  <wp:posOffset>420370</wp:posOffset>
                </wp:positionV>
                <wp:extent cx="1390650" cy="428625"/>
                <wp:effectExtent l="46355" t="46990" r="59690" b="685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28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39.15pt;margin-top:33.1pt;width:109.45pt;height:33.7pt;mso-wrap-style:none;v-text-anchor:middle" type="_x0000_t16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57855</wp:posOffset>
                </wp:positionH>
                <wp:positionV relativeFrom="paragraph">
                  <wp:posOffset>639445</wp:posOffset>
                </wp:positionV>
                <wp:extent cx="1104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5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7305</wp:posOffset>
                </wp:positionH>
                <wp:positionV relativeFrom="paragraph">
                  <wp:posOffset>77470</wp:posOffset>
                </wp:positionV>
                <wp:extent cx="971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5pt;margin-top:6.1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3955</wp:posOffset>
                </wp:positionH>
                <wp:positionV relativeFrom="paragraph">
                  <wp:posOffset>520700</wp:posOffset>
                </wp:positionV>
                <wp:extent cx="10160" cy="562610"/>
                <wp:effectExtent l="29845" t="0" r="3683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41pt;width:0.75pt;height:4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5705</wp:posOffset>
                </wp:positionH>
                <wp:positionV relativeFrom="paragraph">
                  <wp:posOffset>311150</wp:posOffset>
                </wp:positionV>
                <wp:extent cx="572135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5pt;margin-top:24.5pt;width: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505</wp:posOffset>
                </wp:positionH>
                <wp:positionV relativeFrom="paragraph">
                  <wp:posOffset>139700</wp:posOffset>
                </wp:positionV>
                <wp:extent cx="753110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5pt;margin-top:11pt;width:59.3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mjer povlačenja tije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25400</wp:posOffset>
                </wp:positionV>
                <wp:extent cx="1057910" cy="127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5pt;margin-top:2pt;width:83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kruži točan odgovor.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si li sila trenja o težini tijela?       DA      NE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si li sila trenja o kakvoći dodirnih ploha?     DA    NE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visi li sila trenja o veličini dodirne plohe?      DA     NE</w:t>
      </w:r>
    </w:p>
    <w:p>
      <w:pPr>
        <w:pStyle w:val="Odlomakpopisa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 / 3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teći se formulom za trenje iz prethodnoga zadatka, izračunaj silu trenja između čovjeka mase 50 kg i asfalta ako je faktor trenja μ = 0,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 / 3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je je veća sila trenja: kad hodamo po betonu ili po ledu? Objasni.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 /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ko vuče punu vreću igračaka tešku 350 N hodnikom do svoje sobe. Izračunaj kolika je Markova vučna sila ako je faktor trenja između vreće i poda 34 %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 / 3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jom mjernom jedinicom iskazujemo faktor trenja i zašto?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 / 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ako zimi povećavamo trenje između zaleđenoga kolnika i guma automobila? Mijenjamo li pritom i faktor trenja?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 /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to je uzrok trenju? Je li moguć život na Zemlji bez trenja?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 /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šavamo pomaknuti ormar silom od 300 N. Sila trenja koja djeluje između poda i ormara jest 200 N. Hoćemo li uspjeti pomaknuti ormar? Objasni.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 /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iko iznosi faktor trenja ako ormar mase 55 kg guramo jednolikom silom od 110 N?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 /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5:56:00Z</dcterms:created>
  <dc:creator>nino</dc:creator>
  <dc:description/>
  <cp:keywords/>
  <dc:language>en-US</dc:language>
  <cp:lastModifiedBy>Korisnik</cp:lastModifiedBy>
  <dcterms:modified xsi:type="dcterms:W3CDTF">2024-01-18T15:56:00Z</dcterms:modified>
  <cp:revision>2</cp:revision>
  <dc:subject/>
  <dc:title/>
</cp:coreProperties>
</file>