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6"/>
        <w:gridCol w:w="1876"/>
        <w:gridCol w:w="1876"/>
      </w:tblGrid>
      <w:tr>
        <w:trPr>
          <w:trHeight w:val="283" w:hRule="atLeast"/>
        </w:trPr>
        <w:tc>
          <w:tcPr>
            <w:tcW w:w="187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9.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me i prezime</w:t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azred</w:t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Datum</w:t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Broj bodova</w:t>
            </w:r>
          </w:p>
        </w:tc>
      </w:tr>
      <w:tr>
        <w:trPr>
          <w:trHeight w:val="543" w:hRule="atLeast"/>
        </w:trPr>
        <w:tc>
          <w:tcPr>
            <w:tcW w:w="187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ni sljedeće izraze.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6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Sila teža nastaje zbog Zemljina ___________________________________.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 xml:space="preserve">Djeluje prema Zemljinu _____________ i ______________ je na Zemljinu površinu.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a kojom tijelo zbog sile teže vertikalno pritišće podlogu ili zateže ovjes nazivamo _________________. 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Za nju se koristimo oznakom ___________, a mjerna joj je jedinica ___________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ni sljedeću formulu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1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 xml:space="preserve">Težina je proporcionalna masi s faktorom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 iznosi:</w:t>
      </w:r>
    </w:p>
    <w:p>
      <w:pPr>
        <w:pStyle w:val="Odlomakpopis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G = ____· ____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čenik ima masu 50 kg. Izračunaj njegovu težinu ako znaš da vrijednost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znosi g = 10 N/kg. Koristi se formulom iz prethodnoga zadat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3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što se lopta kad ju bacimo uvis uvijek vraća natrag prema tlu?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kruži točno za tvrdnje koje su točne, a netočno za one koje su netočne.                </w:t>
      </w:r>
      <w:r>
        <w:rPr>
          <w:rFonts w:cs="Times New Roman" w:ascii="Times New Roman" w:hAnsi="Times New Roman"/>
          <w:b/>
          <w:sz w:val="28"/>
          <w:szCs w:val="28"/>
        </w:rPr>
        <w:t>___ / 4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su mjerimo vagom.    </w:t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NO       NETOČNO</w:t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u prikazujemo s mjernom jedinicom njutn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NO       NETOČNO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žina se smanjuje kako se udaljavamo od središta Zemlje.</w:t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NO       NETOČNO</w:t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 je jednaka i na Zemlji i na Mjesecu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NO       NETOČNO</w:t>
      </w:r>
    </w:p>
    <w:p>
      <w:pPr>
        <w:pStyle w:val="Odlomakpopisa"/>
        <w:numPr>
          <w:ilvl w:val="0"/>
          <w:numId w:val="1"/>
        </w:numPr>
        <w:ind w:left="64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zračunaj težine slijedećih predmeta  mase 56 kg 260 g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___ / 2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ind w:left="64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inamometar pokazuje težinu predmeta od 2.4 N. Kolika je masa tog predmeta? Prikaži je u gramima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___ / 3</w:t>
      </w:r>
    </w:p>
    <w:p>
      <w:pPr>
        <w:pStyle w:val="Odlomakpopisa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na Mjesecu g ima različitu vrijednost nego na Zemlji, odnosno tamo iznosi g = 1.6 N/kg, odredi težinu astronauta mase 70 kg.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2940" cy="1932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bi se dogodilo sa svemirskom stanicom kad na nju ne bi djelovala sila teža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___ / 2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iko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znosi u Hrvatskoj?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 / 1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200"/>
        <w:ind w:left="64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zračunaj svoju težinu u Hrvatskoj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___ / 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56:00Z</dcterms:created>
  <dc:creator>nino</dc:creator>
  <dc:description/>
  <cp:keywords/>
  <dc:language>en-US</dc:language>
  <cp:lastModifiedBy>Korisnik</cp:lastModifiedBy>
  <dcterms:modified xsi:type="dcterms:W3CDTF">2024-01-18T15:56:00Z</dcterms:modified>
  <cp:revision>2</cp:revision>
  <dc:subject/>
  <dc:title/>
</cp:coreProperties>
</file>